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4.2016</w:t>
        <w:tab/>
        <w:tab/>
        <w:tab/>
        <w:tab/>
        <w:tab/>
        <w:t>Тегульдет</w:t>
        <w:tab/>
        <w:tab/>
        <w:tab/>
        <w:tab/>
        <w:tab/>
        <w:t xml:space="preserve">      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гульдетского сельского поселения от 15.05.2007 № 2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а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               с действующим законодательством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становление Главы Тегульдетского сельского поселения от 15.05.2007 № 23 «Об утверждении нормативов жилищно-коммунальных услуг»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реквизитах постановления слова «Глава Тегульдетского сельского поселения» заменить словами «Администрация Тегульдетского сельского поселения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Постановление от 15.05.2007 № 23 «Об утверждении нормативов жилищно-коммунальных услуг» считать изданным Администрацией Тегульде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3:00Z</dcterms:created>
  <dc:creator>User</dc:creator>
  <dc:description/>
  <cp:keywords/>
  <dc:language>en-US</dc:language>
  <cp:lastModifiedBy>User</cp:lastModifiedBy>
  <cp:lastPrinted>2016-04-12T16:50:00Z</cp:lastPrinted>
  <dcterms:modified xsi:type="dcterms:W3CDTF">2016-05-05T10:24:00Z</dcterms:modified>
  <cp:revision>8</cp:revision>
  <dc:subject/>
  <dc:title>АДМИНИСТРАЦИЯ </dc:title>
</cp:coreProperties>
</file>