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0, Томская область, с. Тегульдет, ул. Ленина, 1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л. факс 8(38246)2-19-25, 2-15-42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g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сай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1.2013</w:t>
        <w:tab/>
        <w:tab/>
        <w:tab/>
        <w:tab/>
        <w:tab/>
        <w:tab/>
        <w:tab/>
        <w:tab/>
        <w:tab/>
        <w:tab/>
        <w:tab/>
        <w:t>№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комиссии по установлению необход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капитального ремонта обще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ного квартирных домах,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гульдет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принятым Департаментом ЖКХ и государственного жилищного надзора Томской области совместно с представителями муниципальных образований в рамках проведенного 22 октября 2013 года совещания о реализации Закона Томской области от 07 июня 2013 года № 116-ОЗ «Об организации проведения капитального ремонта общего имущества в многоквартирных домах на территории Томской области», руководствуясь ст.4 Устава Муниципального образования «Тегульде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остав комиссии по установлению необходимости проведения капитального ремонта многоквартирных домов, расположенных на территории муниципального образования «Тегульдетское сельское поселение», согласно приложению №1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 положение о порядке работы комиссии по установлению необходимости проведения капитального ремонта многоквартирных домов, расположенных на территории муниципального образования «Тегульдетское сельское поселение», согласно приложению №2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 настоящего распоряжения оставляю за собой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обнародовать в «Информационном бюллете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егульде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ab/>
        <w:tab/>
        <w:t>В.С.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ело № 02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. Потапов К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. 2-15-4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егульдет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13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о установлению необходимост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ого ремонта и оценке 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егуль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Тегульдетского сельского поселени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Д. Велегжанин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троительству и ЖКХ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Салут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Тегульд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 Харитон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. Бад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Фиг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егульдет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13 № 161</w:t>
      </w:r>
    </w:p>
    <w:p>
      <w:pPr>
        <w:pStyle w:val="Normal"/>
        <w:shd w:fill="FFFFFF" w:val="clear"/>
        <w:spacing w:lineRule="auto" w:line="240" w:before="0" w:after="0"/>
        <w:ind w:left="14" w:right="-5" w:hanging="14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-5" w:hanging="14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14" w:right="-5" w:hanging="14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 создании и деятельности 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shd w:fill="FFFFFF" w:val="clear"/>
        <w:spacing w:lineRule="auto" w:line="240" w:before="0" w:after="0"/>
        <w:ind w:left="14" w:right="-5" w:hanging="14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  <w:bookmarkStart w:id="0" w:name="sub_2"/>
      <w:bookmarkStart w:id="1" w:name="sub_2"/>
      <w:bookmarkEnd w:id="1"/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390" w:right="-81" w:hanging="390"/>
        <w:contextualSpacing/>
        <w:jc w:val="center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bookmarkStart w:id="2" w:name="sub_2"/>
      <w:bookmarkEnd w:id="2"/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  <w:t>1.1.</w:t>
        <w:tab/>
        <w:t>Комиссия по установлению необходимости проведения капитального ремонта общего имущества в многоквартирных домах принимает решения по установлению необходимости проведения капитального ремонта общего имущества в многоквартирных домах, расположенных на территории Тегульдетского сельского поселения, с целью формирования программы капитального ремонт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  <w:t>1.2.</w:t>
        <w:tab/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Администрации Томской области, решениями Томской городской Думы, постановлениями и распоряжениями администрации города и района, а также настоящим Положением.</w:t>
      </w:r>
    </w:p>
    <w:p>
      <w:pPr>
        <w:pStyle w:val="Style16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390" w:right="-81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390" w:right="-81" w:hanging="390"/>
        <w:contextualSpacing/>
        <w:jc w:val="center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  <w:t>Порядок формирования и состав комиссии</w:t>
      </w:r>
    </w:p>
    <w:p>
      <w:pPr>
        <w:pStyle w:val="Style16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390" w:right="-81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  <w:t>2.1.</w:t>
        <w:tab/>
        <w:t>Комиссия образуется в составе председателя, заместителя председателя, секретаря и 3 членов комиссии. Персональный состав комиссии утверждается постановлением администрации Тегульдетского сельского поселения.</w:t>
      </w:r>
    </w:p>
    <w:p>
      <w:pPr>
        <w:pStyle w:val="Style16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  <w:t>К работе комиссии могут привлекаться с правом совещательного голоса представители организаций, осуществляющих управление многоквартирным домом; собственники помещений (уполномоченные ими лица), а в необходимых случаях – представители экспертных организаций.</w:t>
      </w:r>
    </w:p>
    <w:p>
      <w:pPr>
        <w:pStyle w:val="Style16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  <w:t>2.2.</w:t>
        <w:tab/>
        <w:t>Заседание комиссии считается правомочным, если в нем принимают участие не менее двух третей установленного состава комиссии.</w:t>
      </w:r>
    </w:p>
    <w:p>
      <w:pPr>
        <w:pStyle w:val="Style16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390" w:right="-81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vanish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4"/>
          <w:sz w:val="24"/>
          <w:szCs w:val="24"/>
          <w:lang w:eastAsia="ru-RU"/>
        </w:rPr>
        <w:t>Порядок деятельности Комиссии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20" w:right="-81" w:hanging="15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я осуществляет свою работу в форме открытых заседа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седание Комиссии правомочно, если на нем присутствуют не менее половины ее чле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 заседании Комиссии каждый член Комиссии должен иметь один голос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шения на заседании Комиссии принимаются в форме открытого голос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шения на заседании Комиссии принимаются половиной голосов от числа присутствующих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случае равенства голосов членов Комиссии голос председателя Комиссии, а в его отсутствие заместителя председателя Комиссии, является решающим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шения, принятые на заседании Комиссии, оформляются в форме протокола, который составляется не позднее 3 (трех) дней после проведения засед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случае несогласия с принятым на заседании Комиссии решением, член Комиссии может письменно изложить свое мнение. Данное мнение, оформленное в письменном виде, прилагается к протоколу заседания Комис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токол заседания Комиссии подписывается всеми членами Комиссии, принявшими участие в заседании Комис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токол заседания Комиссии размещается в сети «Интернет» на сайте администрации Тегульдетского сельского посе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пия протокола с принятыми Комиссией решениями направляется в Департамент ЖКХ и государственного жилищного надзора Томской области (далее – Уполномоченный орган) и фонд «Региональный фонд капитального ремонта многоквартирных домов Томской области» (далее – Фонд)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я правомочна запрашивать информацию у государственных органов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ом доме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я, при установлении необходимости проведения капитального ремонта общего имущества в многоквартирном доме, изучает сведения о техническом состоянии следующих элементов строительных конструкций и инженерных систем общего имущества многоквартирного дома, которые определены Законом Томской области, а именно:</w:t>
      </w:r>
    </w:p>
    <w:p>
      <w:pPr>
        <w:pStyle w:val="Style16"/>
        <w:numPr>
          <w:ilvl w:val="1"/>
          <w:numId w:val="12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99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нутридомовых инженерных систем электро-, тепло-, газо-, водоснабжения, водоотведения;</w:t>
      </w:r>
    </w:p>
    <w:p>
      <w:pPr>
        <w:pStyle w:val="Style16"/>
        <w:numPr>
          <w:ilvl w:val="1"/>
          <w:numId w:val="5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99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ифтового оборудования, лифтовых шахт;</w:t>
      </w:r>
    </w:p>
    <w:p>
      <w:pPr>
        <w:pStyle w:val="Style16"/>
        <w:numPr>
          <w:ilvl w:val="1"/>
          <w:numId w:val="5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99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рыш, выходов на кровлю;</w:t>
      </w:r>
    </w:p>
    <w:p>
      <w:pPr>
        <w:pStyle w:val="Style16"/>
        <w:numPr>
          <w:ilvl w:val="1"/>
          <w:numId w:val="5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99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двальных помещений;</w:t>
      </w:r>
    </w:p>
    <w:p>
      <w:pPr>
        <w:pStyle w:val="Style16"/>
        <w:numPr>
          <w:ilvl w:val="1"/>
          <w:numId w:val="5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99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асадов;</w:t>
      </w:r>
    </w:p>
    <w:p>
      <w:pPr>
        <w:pStyle w:val="Style16"/>
        <w:numPr>
          <w:ilvl w:val="1"/>
          <w:numId w:val="5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99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ундаментов;</w:t>
      </w:r>
    </w:p>
    <w:p>
      <w:pPr>
        <w:pStyle w:val="Style16"/>
        <w:numPr>
          <w:ilvl w:val="1"/>
          <w:numId w:val="5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99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.</w:t>
      </w:r>
    </w:p>
    <w:p>
      <w:pPr>
        <w:pStyle w:val="Style16"/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993" w:right="-8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1418" w:leader="none"/>
        </w:tabs>
        <w:spacing w:lineRule="auto" w:line="240" w:before="0" w:after="0"/>
        <w:ind w:left="0" w:right="-8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лномочия комиссии</w:t>
      </w:r>
    </w:p>
    <w:p>
      <w:pPr>
        <w:pStyle w:val="Style16"/>
        <w:tabs>
          <w:tab w:val="clear" w:pos="708"/>
          <w:tab w:val="right" w:pos="0" w:leader="none"/>
          <w:tab w:val="left" w:pos="284" w:leader="none"/>
          <w:tab w:val="left" w:pos="1418" w:leader="none"/>
        </w:tabs>
        <w:spacing w:lineRule="auto" w:line="240" w:before="0" w:after="0"/>
        <w:ind w:left="0" w:right="-8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 результатам работы Комиссия принимает следующие решен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right" w:pos="426" w:leader="none"/>
          <w:tab w:val="left" w:pos="1134" w:leader="none"/>
          <w:tab w:val="left" w:pos="1418" w:leader="none"/>
        </w:tabs>
        <w:spacing w:lineRule="auto" w:line="240" w:before="0" w:after="0"/>
        <w:ind w:left="0" w:right="-81" w:firstLine="993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 общего имущества многоквартирного дома в соответствии с перечнем, определенным Законом Томской области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анное решение принимается при условии, если прошло не менее 5 (пяти) лет с даты завершения работ (услуг) по капитальному ремонту соответствующего элемента строительной конструкции и (или) инженерной системы общего имущества многоквартирного дома, в следующих случаях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84" w:leader="none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84" w:leader="none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если, исходя из технического состояния общего имущества в многоквартирном доме, имеется опасность нарушения установленных предельных характеристик надежности и безопасности, в течение ближайших 5 (пяти) лет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анное решение должно содержать: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крупненный расчет стоимости работ (услуг) по капитальному ремонту указанных конструктивных элементов и инженерных систем, выполненный в текущих ценах.</w:t>
      </w:r>
    </w:p>
    <w:p>
      <w:pPr>
        <w:pStyle w:val="Style16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709" w:right="-8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инженерных систем общего имущества многоквартирного дома в соответствии с перечнем, определенным Законом Томской области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анное решение принимается исходя из:</w:t>
      </w:r>
    </w:p>
    <w:p>
      <w:pPr>
        <w:pStyle w:val="Style16"/>
        <w:numPr>
          <w:ilvl w:val="0"/>
          <w:numId w:val="10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Style16"/>
        <w:numPr>
          <w:ilvl w:val="0"/>
          <w:numId w:val="10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Style16"/>
        <w:numPr>
          <w:ilvl w:val="0"/>
          <w:numId w:val="10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ключений экспертиз о состоянии общего имущества в многоквартирном доме или акта осмотра уполномоченными лицами общего имущества многоквартирного дома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spacing w:lineRule="auto" w:line="240" w:before="0" w:after="0"/>
        <w:ind w:left="709" w:right="-81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анное решение должно содерж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менование элементов строительных конструкций и (или) инженерных систем общего имущества многоквартирного дома, за исключением тех, которые признаны требующими капитального ремон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крупненный расчет стоимости работ (услуг) по капитальному ремонту указанных конструктивных элементов и инженерных систем, выполненный в текущих ценах.</w:t>
      </w:r>
    </w:p>
    <w:p>
      <w:pPr>
        <w:pStyle w:val="Style16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709" w:right="-8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 информировании Уполномоченного органа и Фонда о значительном износе общего имущества в многоквартирном доме, затраты на совокупный капитальный ремонт которого превышают стоимость строительства аналогичного многоквартирного дома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анное решение принимается исходя из:</w:t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епени износа основных конструктивных элементов (фундамент, стены, перекрытия) общего имущества многоквартирного до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вокупной стоимости капитального ремонта общего имущества многоквартирного дома в расчете на один квадратный метр помещения в таком доме, рассчитанной в текущих ценах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134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анное решение должно содержа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именование конструктивных элементов (фундамент, стены, перекрытия) износ которых составляет более 60 процен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крупненный расчет стоимости работ (услуг) по капитальному ремонту указанных конструктивных элементов, выполненный в текущих ценах.</w:t>
      </w:r>
    </w:p>
    <w:p>
      <w:pPr>
        <w:pStyle w:val="Style16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709" w:right="-8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auto" w:line="240" w:before="0" w:after="0"/>
        <w:ind w:left="0" w:right="-81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ключительные положения</w:t>
      </w:r>
    </w:p>
    <w:p>
      <w:pPr>
        <w:pStyle w:val="Style16"/>
        <w:tabs>
          <w:tab w:val="clear" w:pos="708"/>
          <w:tab w:val="right" w:pos="284" w:leader="none"/>
          <w:tab w:val="left" w:pos="993" w:leader="none"/>
        </w:tabs>
        <w:spacing w:lineRule="auto" w:line="240" w:before="0" w:after="0"/>
        <w:ind w:left="0" w:right="-8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284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284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 результатам деятельности Комиссии, на основании принятых ее решений и рекомендаций, органы местного самоуправления муниципальных образований Томской области формируют сведения о многоквартирных домах и направляют их в Уполномоченный орган и Фонд в сроки, установленные Законом Томской области с указанием следующих данных:</w:t>
      </w:r>
    </w:p>
    <w:p>
      <w:pPr>
        <w:pStyle w:val="Style16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лного почтового адреса;</w:t>
      </w:r>
    </w:p>
    <w:p>
      <w:pPr>
        <w:pStyle w:val="Style16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да построй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едений об оказанных услугах и (или) проведенных работах по капитальному ремонту общего имущества в многоквартирном доме;</w:t>
      </w:r>
    </w:p>
    <w:p>
      <w:pPr>
        <w:pStyle w:val="Style16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ложений по срокам проведения работ и (или) услуг по капитальному ремонту общего имущества в многоквартирном доме с учетом нормативных сроков службы конструктивных элементов и инженерных систем, входящих в состав общего имущества в многоквартирных домах;</w:t>
      </w:r>
    </w:p>
    <w:p>
      <w:pPr>
        <w:pStyle w:val="Style16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крупненного расчета стоимости работ (услуг) по капитальному ремонту конструктивных элементов и инженерных систем, входящих в состав общего имущества в многоквартирном доме;</w:t>
      </w:r>
    </w:p>
    <w:p>
      <w:pPr>
        <w:pStyle w:val="Style16"/>
        <w:numPr>
          <w:ilvl w:val="0"/>
          <w:numId w:val="9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чих показателей, утвержденных Законом Томской области и приказом Департамента ЖКХ и государственного жилищного надзора Томской области от 17.09.2013 № 21 «Об утверждении Порядка проведения мониторинга технического состояния многоквартирных домов, расположенных на территории Томской области» (копия приказа прилагает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роки направления органами местного самоуправления муниципальных образований Томской области сформированных сведений о многоквартирных домах </w:t>
      </w:r>
      <w:r>
        <w:rPr>
          <w:rFonts w:cs="Times New Roman" w:ascii="Times New Roman" w:hAnsi="Times New Roman"/>
          <w:sz w:val="24"/>
          <w:szCs w:val="24"/>
        </w:rPr>
        <w:t>в Уполномоченный орган и Фонд (в соответствии со статьей 9 Закона Томской области):</w:t>
      </w:r>
    </w:p>
    <w:p>
      <w:pPr>
        <w:pStyle w:val="Style16"/>
        <w:numPr>
          <w:ilvl w:val="0"/>
          <w:numId w:val="8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нятия региональной программы капитального ремонта общего имущества многоквартирных домов Томской области – до 20 ноября 2013 года,</w:t>
      </w:r>
    </w:p>
    <w:p>
      <w:pPr>
        <w:pStyle w:val="Style16"/>
        <w:numPr>
          <w:ilvl w:val="0"/>
          <w:numId w:val="8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right="-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при ежегодной актуализации краткосрочных планов реализации региональной программы капитального ремонта – ежегодно до 1 апреля года, предшествующего очередному году реализации региональной программы капитального ремо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9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8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7:00Z</dcterms:created>
  <dc:creator>Потылицын Александр Евгеньевич</dc:creator>
  <dc:description/>
  <cp:keywords/>
  <dc:language>en-US</dc:language>
  <cp:lastModifiedBy>Татьяна</cp:lastModifiedBy>
  <cp:lastPrinted>2013-11-15T16:20:00Z</cp:lastPrinted>
  <dcterms:modified xsi:type="dcterms:W3CDTF">2017-12-22T02:46:00Z</dcterms:modified>
  <cp:revision>12</cp:revision>
  <dc:subject/>
  <dc:title/>
</cp:coreProperties>
</file>