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  <w:tab w:val="center" w:pos="46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36900, Томская область, с. Тегульдет, ул. Ленина, 156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 факс:2-19-25; 2-11-84; е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 xml:space="preserve">айт: </w:t>
      </w:r>
      <w:r>
        <w:rPr>
          <w:rFonts w:cs="Arial" w:ascii="Arial" w:hAnsi="Arial"/>
          <w:b/>
          <w:bCs/>
          <w:lang w:val="en-US"/>
        </w:rPr>
        <w:t>tegsp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toms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01.2015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№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гарантирующей орган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фере водоснабжения и водоот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и законами от 07.12.2011 г. № 416-ФЗ «О водоснабжении и водоотведении» и от 06.10.2003 г.  № 131-ФЗ «Об общих принципах организации местного самоуправления в Российской Федерации», Схемы теплоснабжения водоснабжения и водоотведения Тегульдетского сельского поселения, утвержденной постановлением Администрации Тегульдетского сельского поселения от 01.12.2014 г. № 181 в целях организации надежного и бесперебойного водоснабжения и водоотведения в с.Тегульд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делить Муниципальное унитарное предприятие «Прогресс» статусом гарантирующей организации, осуществляющей холодное водоснабжение и водоотведение в Тегульдетском сель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  настоящее постановление  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го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 В.А. Иванов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  Тегульдетского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В.А. Ива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9:00Z</dcterms:created>
  <dc:creator>Центроплигонская сельская администрация</dc:creator>
  <dc:description/>
  <cp:keywords/>
  <dc:language>en-US</dc:language>
  <cp:lastModifiedBy>Татьяна</cp:lastModifiedBy>
  <cp:lastPrinted>2016-12-28T09:28:00Z</cp:lastPrinted>
  <dcterms:modified xsi:type="dcterms:W3CDTF">2017-12-21T04:09:00Z</dcterms:modified>
  <cp:revision>8</cp:revision>
  <dc:subject/>
  <dc:title>ТЕГУЛЬДЕТСКОЕ  СЕЛЬСКОЕ  ПОСЕЛЕНИЕ</dc:title>
</cp:coreProperties>
</file>