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24.02.2021</w:t>
        <w:tab/>
        <w:tab/>
        <w:t xml:space="preserve">                          с.Тегульдет</w:t>
        <w:tab/>
        <w:tab/>
        <w:tab/>
        <w:t xml:space="preserve">                   № 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ключении объекта в перечень муниципального имущества муниципального образования «Тегульдет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рядком формирования, ведения, ежегодного дополнения и опубликования перечня муниципального имущества муниципального образования «Тегульдет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ом Тегульдетского сельского поселения от 24 сентября 2020 года №12 « Об утверждении Порядка  формирования, ведения, ежегодного дополнения и опубликования перечня муниципального имущества муниципального образования «Тегульдет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ключить в перечень муниципального имущества муниципального образования «Тегульдет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едущему специалисту по управлению муниципальным имуществом Администрации Тегульдетского сельского поселения (Пищихина Е.В.) в трехдневный срок со дня издания настоящего постановления внести в перечень муниципального имущества муниципального образования «Тегульдет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пись о включении объекта в соответствии с частью 1 данно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 xml:space="preserve">Настоящее постановление вступает в силу со дня его подписания и подлежит опубликованию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      В.С. Житн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2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ищихина Евгения Валер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2-15-4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егульдет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4.02.2021 № 2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Arial" w:ascii="Arial" w:hAnsi="Arial"/>
          <w:color w:val="000000"/>
          <w:lang w:eastAsia="ru-RU"/>
        </w:rPr>
        <w:t>Форма Перечня муниципального имущества, муниципального образования «Тегульдет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  <w:r>
        <w:rPr/>
        <w:t>малого и среднего предприниматель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357"/>
        <w:gridCol w:w="630"/>
        <w:gridCol w:w="3258"/>
        <w:gridCol w:w="1701"/>
        <w:gridCol w:w="1559"/>
        <w:gridCol w:w="709"/>
        <w:gridCol w:w="1134"/>
        <w:gridCol w:w="992"/>
        <w:gridCol w:w="992"/>
        <w:gridCol w:w="156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рес (местоположение) объек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1&gt;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объекта уче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сновная характеристика объекта недвижимост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адастровый номер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хническое состояние объекта недвижимости &lt;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атегория земель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Вид разрешенного исполь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ип (площадь - для земельных участков, зданий.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ицы измерение (для площади – кв.м.; для протяженности – м; для глубины залегания – м; для объема – куб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мская область, с. Тегульдет, ул. Маяковского 48б, стрен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ору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троительный объем 133 куб.м., площадь застройки25 кв.м., глубина скважины 53,0 м., высота 5,8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в.м, м., куб.м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-70-06/012/2007-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мская область, с. Тегульдет, ул. Ленина, д. 156, каб. №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-70-06/2006-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ебует косметическ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"/>
        <w:gridCol w:w="836"/>
        <w:gridCol w:w="1595"/>
        <w:gridCol w:w="1568"/>
        <w:gridCol w:w="1115"/>
        <w:gridCol w:w="1941"/>
        <w:gridCol w:w="1458"/>
        <w:gridCol w:w="1569"/>
        <w:gridCol w:w="1195"/>
        <w:gridCol w:w="1686"/>
      </w:tblGrid>
      <w:tr>
        <w:trPr>
          <w:trHeight w:val="189" w:hRule="atLeast"/>
        </w:trPr>
        <w:tc>
          <w:tcPr>
            <w:tcW w:w="4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едения о правообладателях и о правах третьих лиц</w:t>
            </w:r>
          </w:p>
        </w:tc>
      </w:tr>
      <w:tr>
        <w:trPr>
          <w:trHeight w:val="394" w:hRule="atLeast"/>
        </w:trPr>
        <w:tc>
          <w:tcPr>
            <w:tcW w:w="4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авообладател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ограниченного вещного права на имущество&lt;12&gt;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Н правообладател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онтактный номер телефон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Адрес электронной почты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</w:tr>
      <w:tr>
        <w:trPr>
          <w:trHeight w:val="1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остав (принадлежности) имуществ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lt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ичие права аренды или безвозмездного пользования на имущество&lt;10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та окончания действия договора (при наличии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.12.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 «Тегульдетское сельское поселен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8246215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tegsp@tomsk.gov.ru</w:t>
            </w:r>
          </w:p>
        </w:tc>
      </w:tr>
      <w:tr>
        <w:trPr>
          <w:trHeight w:val="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 832 НМ 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АЗ-3741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3.07.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 «Тегульдетское сельское поселен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8246215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tegsp@tomsk.gov.r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1:00Z</dcterms:created>
  <dc:creator>Admin</dc:creator>
  <dc:description/>
  <cp:keywords/>
  <dc:language>en-US</dc:language>
  <cp:lastModifiedBy>Татьяна</cp:lastModifiedBy>
  <cp:lastPrinted>2021-02-24T16:34:00Z</cp:lastPrinted>
  <dcterms:modified xsi:type="dcterms:W3CDTF">2021-02-25T02:22:00Z</dcterms:modified>
  <cp:revision>10</cp:revision>
  <dc:subject/>
  <dc:title>Администрация</dc:title>
</cp:coreProperties>
</file>