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ТЕГУЛЬДЕТСКОЕ СЕЛЬСКОЕ ПОСЕЛЕНИЕ»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Тегульдетский район, с. Тегульдет, ул. Ленина, 156,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л.(факс) 8 (38-246) 2-19-25, 2-11-84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.07.2012                                                                                                                             №  101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орядке создания, использования и хранения резерв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ьных ресурсов для ликвидации чрезвычайных ситуац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родного и техногенного характера на территории муниципального образования «Тегульдетское сельское поселение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в ред. </w:t>
      </w:r>
      <w:r>
        <w:rPr>
          <w:rFonts w:cs="Arial" w:ascii="Arial" w:hAnsi="Arial"/>
          <w:color w:val="0070C0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от 10.08.2017 № 159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исполнения Федеральных законов от 21 декабря 1994 № 68-ФЗ «О защите населения и территорий от чрезвычайных ситуаций природного и техногенного характера», от 2 февраля 1998 года № 28-ФЗ «О гражданской обороне»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орядок создания и использов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Тегульдетское сельское поселение»,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 Утвердить объём резервов материальных ресурсов, необходимых для оказания гуманитарной помощи населению в период чрезвычайных ситуаций природного и техногенного характера на территории муниципального образования «Тегульдетское сельское поселение» согласно приложению № 2 к настоящему постановлению. (в ред. </w:t>
      </w:r>
      <w:r>
        <w:rPr>
          <w:rFonts w:cs="Arial" w:ascii="Arial" w:hAnsi="Arial"/>
          <w:color w:val="0070C0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от 10.08.2017 № 159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. Утвердить перечень работ, услуг, необходимых для проведения аварийно-спасательных работ в случае возникновении чрезвычайных ситуаций природного и техногенного характера на территории муниципального образования «Тегульдетское сельское поселение» согласно приложению № 3 к настоящему постановлению. (в ред. </w:t>
      </w:r>
      <w:r>
        <w:rPr>
          <w:rFonts w:cs="Arial" w:ascii="Arial" w:hAnsi="Arial"/>
          <w:color w:val="0070C0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от 10.08.2017 № 159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.исключен (в ред. </w:t>
      </w:r>
      <w:r>
        <w:rPr>
          <w:rFonts w:cs="Arial" w:ascii="Arial" w:hAnsi="Arial"/>
          <w:color w:val="0070C0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от 10.08.2017 № 159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 В случае необходимости обеспечить выполнение работ, услуг, отпуск необходимых материальных ресурсов из резерва материальных ресурсов на основании постановления Главы Тегульдет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сайте МО «Тегульдетское сельское поселение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ind w:right="-58" w:firstLine="1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firstLine="1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firstLine="1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  В.С. Житни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07.2012 года № 10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я и использования резервов материальных ресурс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ликвидации чрезвычайных ситуаций природного и техногенного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характера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егульдетское сельское поселение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 Настоящий порядок разработан 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становления резервов материальных ресурсов для ликвидации чрезвычайных ситуаций природного и техногенного характера (далее именуются - чрезвычайные ситуации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  Для ликвидации чрезвычайных ситуаций на территории муниципального образования «Тегульдетское сельское поселение» создается местный резерв материальных ресурсов. (в Ред </w:t>
      </w:r>
      <w:r>
        <w:rPr>
          <w:rFonts w:cs="Arial" w:ascii="Arial" w:hAnsi="Arial"/>
          <w:color w:val="0070C0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от 10.08.2017 № 159)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Резервы материальных ресурсов для ликвидации чрезвычайных ситуаций созд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TextBody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оменклатура и объемы местного резерва материальных ресурсов для ликвидации чрезвычайных ситуаций устанавливаются Главой Тегульдетского сельского поселения по предоставлению комиссии по ликвидации чрезвычайных ситуаций и пожарной безопасности Тегульдетского сельского поселения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Номенклатура и объемы резервов материальных ресурсов объектов экономики поселения, устанавливаются руководителями предприятий, учреждений, организаций самостоятельно, исходя из прогнозируемых видов и масштабов чрезвычайных ситуаций, а также профиля деятельности предприятия, учреждения, организаци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. Резервы     материальных   ресурсов   для   ликвидации чрезвычайных ситуаций размещаются   на    объектах, предназначенных   для    их       хранения, откуда возможна их оперативная доставка в зоны чрезвычайных ситуаций.   Места    хранения определяются руководителями предприятий, учреждений и организаций, по согласованию в рабочем порядке с Администрацией Тегульдетского сельского поселения. (в ред. </w:t>
      </w:r>
      <w:r>
        <w:rPr>
          <w:rFonts w:cs="Arial" w:ascii="Arial" w:hAnsi="Arial"/>
          <w:color w:val="0070C0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от 10.08.2017 № 159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 Резервы материальных   ресурсов   для   ликвидации   чрезвычайных    ситуаций используются при проведении аварийно-спасательных работ и других неотложных работ, работ, связанных с обеспечением жизнедеятельности пострадавшего на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Финансирование расходов н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- создание, хранение, использование и   восстановление материальных ресурсов местного резерва для ликвидации чрезвычайных ситуаций осуществляется за счет средств местного бюджета.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. Финансирование     расходов   на   создание, хранение, использование и восстановление объектовых резервов материальных   ресурсов осуществляется за счет средств предприятий, учреждений, организаций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9. Контроль за созданием, хранением, использованием   и восстановлением всех указанных резервов осуществляет Администрация Тегульдетского сельского поселения, в лице заместителя Главы Администрации (в ред. </w:t>
      </w:r>
      <w:r>
        <w:rPr>
          <w:rFonts w:cs="Arial" w:ascii="Arial" w:hAnsi="Arial"/>
          <w:color w:val="0070C0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от 10.08.2017 № 159)</w:t>
      </w:r>
    </w:p>
    <w:p>
      <w:pPr>
        <w:pStyle w:val="Normal"/>
        <w:ind w:firstLine="53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5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firstLine="535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Тегульдетского сельского поселения</w:t>
      </w:r>
    </w:p>
    <w:p>
      <w:pPr>
        <w:pStyle w:val="Normal"/>
        <w:ind w:firstLine="535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т 24.07.2012 года № 101</w:t>
      </w:r>
    </w:p>
    <w:p>
      <w:pPr>
        <w:pStyle w:val="Normal"/>
        <w:ind w:left="3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ём материальных ресурсов, необходимых для оказания материальной помощи населению в период чрезвычайных ситуаций природного и техногенного характера на территории муниципального образования «Тегульдетское сельское поселение»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(в Ред </w:t>
      </w:r>
      <w:r>
        <w:rPr>
          <w:rFonts w:cs="Arial" w:ascii="Arial" w:hAnsi="Arial"/>
          <w:color w:val="0070C0"/>
          <w:sz w:val="22"/>
          <w:szCs w:val="22"/>
        </w:rPr>
        <w:t xml:space="preserve">постановление </w:t>
      </w:r>
      <w:r>
        <w:rPr>
          <w:rFonts w:cs="Arial" w:ascii="Arial" w:hAnsi="Arial"/>
          <w:sz w:val="22"/>
          <w:szCs w:val="22"/>
        </w:rPr>
        <w:t>от 10.08.2017 № 159)</w:t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496"/>
        <w:gridCol w:w="3179"/>
      </w:tblGrid>
      <w:tr>
        <w:trPr>
          <w:tblHeader w:val="true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Продовольстви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з расчета снабжения 53</w:t>
            </w:r>
            <w:r>
              <w:rPr>
                <w:rFonts w:cs="Arial" w:ascii="Arial" w:hAnsi="Arial"/>
                <w:sz w:val="22"/>
                <w:szCs w:val="22"/>
              </w:rPr>
              <w:t>00 чел. на 60 суток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ебобулочные изделия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</w:t>
            </w:r>
          </w:p>
        </w:tc>
      </w:tr>
      <w:tr>
        <w:trPr>
          <w:trHeight w:val="142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ка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</w:tr>
      <w:tr>
        <w:trPr>
          <w:trHeight w:val="151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упы 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аронные изделия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ое питани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сные консерв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ные консерв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ервы молочны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ло растительно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хие пайк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хар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ай 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а питьевая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офель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3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. Вещевое имущество и предметы первой необход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латки 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вати раскладны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еяла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льные мешк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рас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ушк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ельные принадлежности (простыни, наволочки, полотенца)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чи, агрегаты отопительны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ые пушк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ежда теплая, специальная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вь резиновая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вь утепленная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авицы брезентовы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уда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мойник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ло и моющие средства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росиновые ламп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ч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чк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лы поперечны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яги металлически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др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 Строительные материал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 строительный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. м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ломатериал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. м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мент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ероид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 кв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4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фер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 кв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4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кло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 кв.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матура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возд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бы строительны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крепежная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а и кабел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ов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.м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исключен (в Ред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постановле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т 0.08.2017 № 159)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.Нефтепродукт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ный бензин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ое топливо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ла и смазк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firstLine="53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ого сельского поселения</w:t>
      </w:r>
    </w:p>
    <w:p>
      <w:pPr>
        <w:pStyle w:val="Normal"/>
        <w:ind w:firstLine="5358"/>
        <w:jc w:val="right"/>
        <w:rPr/>
      </w:pPr>
      <w:r>
        <w:rPr>
          <w:rFonts w:cs="Arial" w:ascii="Arial" w:hAnsi="Arial"/>
          <w:sz w:val="20"/>
          <w:szCs w:val="20"/>
        </w:rPr>
        <w:t>от 24.07.2012 № 101</w:t>
      </w:r>
    </w:p>
    <w:p>
      <w:pPr>
        <w:pStyle w:val="Normal"/>
        <w:ind w:firstLine="535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Перечень работ, услуг необходимых для проведения аварийно- спасательных и аварийно-восстановительных работ в случае возникновении чрезвычайных ситуаций природного и техногенного характера на территории муниципального образования «Тегульдетское сельское поселение» (в Ред </w:t>
      </w:r>
      <w:r>
        <w:rPr>
          <w:rFonts w:cs="Arial" w:ascii="Arial" w:hAnsi="Arial"/>
          <w:color w:val="0070C0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от 10.08.2017 № 159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Выполнение аварийно-восстановительных работ по теплоснабжению в зоне чрезвычайной ситу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Выполнение аварийно-восстановительных работ по водоснабжению в зоне чрезвычайной ситу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Выполнение аварийно-восстановительных работ по электроснабжению в зоне чрезвычайной ситу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Аварийно-восстановительные работы в зоне чрезвычайной ситу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 Выполнение работ по очистке территорий, зданий, сооружений, связанных с первоочередным жизнеобеспечением населения в зоне чрезвычайной ситу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. Эвакуация и размещение пострадавшего населения вследствие чрезвычайной ситуации (100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. Выполнение работ по ликвидации чрезвычайной ситуации, связанных с аварийными разливами нефти и нефтепродук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. Выполнение работ по ликвидации чрезвычайных ситуаций, связанных с последствий стихийных бедствий (наводнения, пожары, ураганы, снегопады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. Выполнение работ по ликвидации чрезвычайных ситуаций, связанных с разрушением мостов, дорог, зданий, соору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0. Выполнение работ по ликвидации чрезвычайных ситуаций, связанных с возникновением эпидемий, эпифиот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1.Услуги по доставке сил и средств, предназначенных для ликвидации чрезвычайной ситуации в зону чрезвычайной ситуации (в Ред </w:t>
      </w:r>
      <w:r>
        <w:rPr>
          <w:rFonts w:cs="Arial" w:ascii="Arial" w:hAnsi="Arial"/>
          <w:color w:val="0070C0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от 10.08.2017 № 15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29:00Z</dcterms:created>
  <dc:creator>юрист</dc:creator>
  <dc:description/>
  <cp:keywords/>
  <dc:language>en-US</dc:language>
  <cp:lastModifiedBy>Татьяна</cp:lastModifiedBy>
  <cp:lastPrinted>2020-08-21T11:14:00Z</cp:lastPrinted>
  <dcterms:modified xsi:type="dcterms:W3CDTF">2020-08-21T04:20:00Z</dcterms:modified>
  <cp:revision>14</cp:revision>
  <dc:subject/>
  <dc:title>24</dc:title>
</cp:coreProperties>
</file>