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09.2023                                             с. Тегульдет                                                  №10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землепользования и застройки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7 Федерального закона от 06 октября 2003 № 131-ФЗ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  <w:rFonts w:cs="Arial" w:ascii="Arial" w:hAnsi="Arial"/>
          </w:rPr>
          <w:t>3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3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на основании главы 3 статьи 14 Устава Муниципального образования  «Тегульдетское сельское поселение», с учетом итогового документа о результатах публичных слушаний по проекту внесения изменений в Генеральный план  и Правил землепользования и застройки муниципального образования «Тегульдетское сельское поселение», состоявшихся 03.07.2023 года по 7.07.2023,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авила землепользования и застройки муниципального образования «Тегульдетское сельское поселение» Тегульдетского района Томской области. (приложение № 1)</w:t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Признать утративших силу Решения Совета депутатов Тегульдетского сельского поселения № 6 от 29.03.2013 «Об утверждении Генерального плана и Правил землепользования и застройки муниципального образования Тегульдетское сельское поселение Тегульдетского района Томской области», № 21 от 24.11.2016 «О внесении изменений и допол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32 от 14.12.2017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36 от 8.11.2018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8 от 27.05.2022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  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егульдетского сельского поселения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hyperlink" Target="http://teg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1:00Z</dcterms:created>
  <dc:creator>www.PHILka.RU</dc:creator>
  <dc:description/>
  <cp:keywords/>
  <dc:language>en-US</dc:language>
  <cp:lastModifiedBy>Елена</cp:lastModifiedBy>
  <cp:lastPrinted>2023-09-29T12:25:00Z</cp:lastPrinted>
  <dcterms:modified xsi:type="dcterms:W3CDTF">2023-09-29T05:41:00Z</dcterms:modified>
  <cp:revision>9</cp:revision>
  <dc:subject/>
  <dc:title> </dc:title>
</cp:coreProperties>
</file>