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 xml:space="preserve">Управляющего делами 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период с 01.01.2022 по 31.12.202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701"/>
        <w:gridCol w:w="2058"/>
        <w:gridCol w:w="900"/>
        <w:gridCol w:w="1595"/>
        <w:gridCol w:w="2545"/>
        <w:gridCol w:w="2880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 отчеств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ень объектов недвижимо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жимое имущество (транспортные средства, 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объектов недвиж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на расположен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ма Татьяна Ивано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яющий делами   Администрации Тегульдет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2443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усадебный земельный участок, в поль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6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мобиль легковой: 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VIT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ного специалиста – главного бухгалтера 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период с 01.01.2022 по 31.12.202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701"/>
        <w:gridCol w:w="2058"/>
        <w:gridCol w:w="1060"/>
        <w:gridCol w:w="1435"/>
        <w:gridCol w:w="2545"/>
        <w:gridCol w:w="2880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 отчеств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ень объектов недвижимо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жимое имущество (транспортные средства, 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объектов недвижим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на расположен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бзарь Ольга Петро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– главный бухгалтер   Администрации Тегульдет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2765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усадебный земельный участок, индивидуаль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, для ведения личного подсобного хозяйства, индивидуаль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участок, для ведения личного подсобного хозяйства, индивидуаль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6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, индивиду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, индивиду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1290,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усадебный земельный участок, в поль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ЙОТА </w:t>
            </w:r>
            <w:r>
              <w:rPr>
                <w:rFonts w:cs="Arial" w:ascii="Arial" w:hAnsi="Arial"/>
                <w:sz w:val="20"/>
                <w:szCs w:val="20"/>
              </w:rPr>
              <w:t>RAV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ЫЕ Т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уприцеп стогово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, для ведения личного подсобного хозяйства, в поль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, для ведения личного подсобного хозяйства, в поль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6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, в поль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, в пользован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ного специалиста по ЖКХ, благоустройству и строительству 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период с 01.01.2022 по 31.12.202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701"/>
        <w:gridCol w:w="2058"/>
        <w:gridCol w:w="1060"/>
        <w:gridCol w:w="1435"/>
        <w:gridCol w:w="2545"/>
        <w:gridCol w:w="2880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 отчеств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ень объектов недвижимо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жимое имущество (транспортные средства, 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объектов недвижим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на расположен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еуров Юрий Константин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специалист по жилищно-коммунальному хозяйству, благоустройству и строительству   Администрации Тегульдет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9 495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усадебный земельный участок, общая 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ЦУБИС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tlender 2.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жилое зд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ая долев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, индивиду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 в сфере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4 629,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усадебный земельный участок, в поль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, в поль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жилое здание, в поль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, в пользован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дущего специалиста по управлению муниципальным имуществом и жилищной политике 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период с 01.01.2022 по 31.12.2022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701"/>
        <w:gridCol w:w="2058"/>
        <w:gridCol w:w="900"/>
        <w:gridCol w:w="1595"/>
        <w:gridCol w:w="2545"/>
        <w:gridCol w:w="2880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 отчеств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ень объектов недвижимо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жимое имущество (транспортные средства, 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объектов недвиж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на расположен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ищихина Евгения Валерьевна 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 специалист по управлению муниципальным имуществом и жилищной политике Администрации Тегульдет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7 995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усадебный земельный участок, в поль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для ведения личного подсобного хозяйства, аренда с 2018 по 203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9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5 212,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приусадебный. 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гковые автомобили УАЗ 390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томобили грузов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З 431118-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тотранспортные средства: мотоцикл </w:t>
            </w:r>
            <w:r>
              <w:rPr>
                <w:rFonts w:cs="Arial" w:ascii="Arial" w:hAnsi="Arial"/>
                <w:sz w:val="20"/>
                <w:szCs w:val="20"/>
              </w:rPr>
              <w:t>RAC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транспортные средства: ГКБ 8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актор колесный БЕЛАРУС 82.1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приусадебный.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, в поль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участок для ведения личного подсобного хозяйства, в пользова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2018 по 203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9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Заместителя Главы Администрации Тегульдетского сельского поселения за период с 01.01.2022 по 31.12.202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701"/>
        <w:gridCol w:w="2058"/>
        <w:gridCol w:w="900"/>
        <w:gridCol w:w="1595"/>
        <w:gridCol w:w="2545"/>
        <w:gridCol w:w="2880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 отчеств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ень объектов недвижимо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жимое имущество (транспортные средства, 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объектов недвиж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на расположен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5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линовский Алексей Юр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1 636,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для ведения личного подсобного хозяйства,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евроле </w:t>
            </w:r>
            <w:r>
              <w:rPr>
                <w:rFonts w:cs="Arial" w:ascii="Arial" w:hAnsi="Arial"/>
                <w:sz w:val="20"/>
                <w:szCs w:val="20"/>
              </w:rPr>
              <w:t>Cruz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200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евроле </w:t>
            </w:r>
            <w:r>
              <w:rPr>
                <w:rFonts w:cs="Arial" w:ascii="Arial" w:hAnsi="Arial"/>
                <w:sz w:val="20"/>
                <w:szCs w:val="20"/>
              </w:rPr>
              <w:t>Niv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200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говор купли-продажи Договор купли-продажи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,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для ведения личного подсобного хозяйств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Специалиста по землепользованию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Администрации Тегульде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за период с 01.01.2022 по 31.12.202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701"/>
        <w:gridCol w:w="2013"/>
        <w:gridCol w:w="1105"/>
        <w:gridCol w:w="1435"/>
        <w:gridCol w:w="2545"/>
        <w:gridCol w:w="2880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 отчеств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ень объектов недвижимо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жимое имущество (транспортные средства, 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объектов недвижим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на расположен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шов Александр Евгенье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ст по землепользованию   Администрации Тегульдет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5 597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усадебный земельный участок, в пользова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9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З лада </w:t>
            </w:r>
            <w:r>
              <w:rPr>
                <w:rFonts w:cs="Arial" w:ascii="Arial" w:hAnsi="Arial"/>
                <w:sz w:val="20"/>
                <w:szCs w:val="20"/>
              </w:rPr>
              <w:t>GA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10 </w:t>
            </w:r>
            <w:r>
              <w:rPr>
                <w:rFonts w:cs="Arial" w:ascii="Arial" w:hAnsi="Arial"/>
                <w:sz w:val="20"/>
                <w:szCs w:val="20"/>
              </w:rPr>
              <w:t>XRA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илой дом, в пользован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Управляющего делами Администрации Тегульдетского сельского поселения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 период с 01.01.2022 по 31.12.2022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701"/>
        <w:gridCol w:w="2013"/>
        <w:gridCol w:w="45"/>
        <w:gridCol w:w="1060"/>
        <w:gridCol w:w="1435"/>
        <w:gridCol w:w="2545"/>
        <w:gridCol w:w="2880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 отчеств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ень объектов недвижимо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жимое имущество (транспортные средства, 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объектов недвижим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на расположен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Юранов Валерий Леонид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яющий делами   Администрации Тегульдет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1 507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 для ведения садово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ь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АЗ СТМЗ, 1986 г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Р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1 г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VROLET NI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, индивидуальная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раж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в пользовани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участок приусадебный, в пользовании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 144 761,5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вартира, индивиду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 в поль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пользо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6838" w:h="11906"/>
      <w:pgMar w:left="1077" w:right="357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8:00Z</dcterms:created>
  <dc:creator>юрист</dc:creator>
  <dc:description/>
  <cp:keywords/>
  <dc:language>en-US</dc:language>
  <cp:lastModifiedBy>Upravd</cp:lastModifiedBy>
  <cp:lastPrinted>2013-05-07T15:30:00Z</cp:lastPrinted>
  <dcterms:modified xsi:type="dcterms:W3CDTF">2024-08-29T08:47:00Z</dcterms:modified>
  <cp:revision>10</cp:revision>
  <dc:subject/>
  <dc:title>Сведения  о доходах, об имуществе, и обязательствах имущественного характера лиц, замещающих должность</dc:title>
</cp:coreProperties>
</file>