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лиз работы с обращениями граждан 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Администрации Тегульдетского сельского поселения</w:t>
      </w:r>
    </w:p>
    <w:p>
      <w:pPr>
        <w:pStyle w:val="Normal"/>
        <w:ind w:left="0" w:firstLine="709"/>
        <w:jc w:val="center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период с 09.01.2017 – 27.12.2017 г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Для реализации права граждан на обращение в Администрацию Тегульдетского сельского поселения созданы необходимые условия: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зарегистрировано 1 коллективное обращение граждан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в соответствие с графиком приема, прием граждан ведут Глава поселения, его заместитель, специалисты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В 2017 году в Администрацию Тегульдетского сельского поселения поступило 337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ений граждан. В сравнении с аналогичным периодом прошлого года число обращений в Администрацию Тегульдетского сельского поселения уменьшилось на 22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Самыми многочисленными остаются предоставление земельных участков в аренду, присвоение адресов объектам недвижимости, жилищные вопросы, связанные с постановкой на учет в качестве нуждающихся в жилых помещениях очистка дорог от снега, вопросы уличного освещения, обращения граждан по спиливанию деревьев на придомовой территории, беспривязное содержание животных (собак)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Тегульдет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Тегульдетского сельского поселения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Предложения: проанализировать состояние работы с обращениями граждан специалистам Администрации Тегульдетского сельского поселения, направить информацию о работе с обращениями граждан заместителю Главы Тегульдетского сельского поселения за 2017 год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/>
      </w:pPr>
      <w:r>
        <w:rPr>
          <w:rFonts w:cs="Arial" w:ascii="Arial" w:hAnsi="Arial"/>
          <w:sz w:val="20"/>
          <w:szCs w:val="20"/>
          <w:lang w:val="ru-RU"/>
        </w:rPr>
        <w:t>Дима Татьяна Ивановна</w:t>
      </w:r>
    </w:p>
    <w:p>
      <w:pPr>
        <w:pStyle w:val="Normal"/>
        <w:spacing w:before="1" w:after="1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6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Admin</dc:creator>
  <dc:description/>
  <cp:keywords/>
  <dc:language>en-US</dc:language>
  <cp:lastModifiedBy>Татьяна</cp:lastModifiedBy>
  <cp:lastPrinted>2015-02-06T12:40:00Z</cp:lastPrinted>
  <dcterms:modified xsi:type="dcterms:W3CDTF">2021-07-28T07:52:00Z</dcterms:modified>
  <cp:revision>6</cp:revision>
  <dc:subject/>
  <dc:title/>
</cp:coreProperties>
</file>