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1"/>
        <w:ind w:left="0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Анализ работы с обращениями граждан 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 Администрации Тегульдетского сельского поселения </w:t>
      </w:r>
    </w:p>
    <w:p>
      <w:pPr>
        <w:pStyle w:val="Normal"/>
        <w:ind w:left="0" w:firstLine="709"/>
        <w:jc w:val="center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 период с 11.01.2016 – 29.12.2016 г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Тегульдетского сельского поселения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Для реализации права граждан на обращение в Администрацию Тегульдетского сельского поселения созданы необходимые условия: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зарегистрировано 2 коллективных обращения граждан;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в соответствие с графиком приема, прием граждан ведут Глава поселения, его заместитель, специалисты Администрации Тегульдетского сельского поселения.</w:t>
      </w:r>
    </w:p>
    <w:p>
      <w:pPr>
        <w:pStyle w:val="Normal"/>
        <w:ind w:left="0"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В 2016 году в Администрацию Тегульдетского сельского поселения поступило 359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обращений граждан. В сравнении с аналогичным периодом прошлого года число обращений в Администрацию Тегульдетского сельского поселения увеличилось на 30</w:t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Самыми многочисленными остаются предоставление земельных участков в аренду, жилищные вопросы, связанные с постановкой на учет в качестве нуждающихся в жилых помещениях очистка дорог от снега, вопросы уличного освещения, обращения граждан по спиливанию деревьев на придомовой территории, беспривязное содержание животных (собак)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дминистрации Тегульдет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Тегульдетского сельского поселения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lang w:val="ru-RU"/>
        </w:rPr>
        <w:t>Предложения: проанализировать состояние работы с обращениями граждан специалистам Администрации Тегульдетского сельского поселения, направить информацию о работе с обращениями граждан заместителю Главы Тегульдетского сельского поселения за 2016 год.</w:t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има Татьяна Ивановна</w:t>
      </w:r>
    </w:p>
    <w:p>
      <w:pPr>
        <w:pStyle w:val="Normal"/>
        <w:spacing w:before="1" w:after="1"/>
        <w:ind w:left="0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-1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1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suppressAutoHyphens w:val="true"/>
      <w:bidi w:val="0"/>
      <w:spacing w:before="1" w:after="0"/>
      <w:ind w:left="-567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Style16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1:00Z</dcterms:created>
  <dc:creator>Admin</dc:creator>
  <dc:description/>
  <cp:keywords/>
  <dc:language>en-US</dc:language>
  <cp:lastModifiedBy>Татьяна</cp:lastModifiedBy>
  <cp:lastPrinted>2015-02-06T12:40:00Z</cp:lastPrinted>
  <dcterms:modified xsi:type="dcterms:W3CDTF">2021-07-28T07:53:00Z</dcterms:modified>
  <cp:revision>5</cp:revision>
  <dc:subject/>
  <dc:title/>
</cp:coreProperties>
</file>