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АДМИНИСТРАЦ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8"/>
        <w:tabs>
          <w:tab w:val="clear" w:pos="6804"/>
        </w:tabs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9.12.2020                                           Село Тегульдет                                            № 188</w:t>
      </w:r>
    </w:p>
    <w:p>
      <w:pPr>
        <w:pStyle w:val="Normal"/>
        <w:ind w:left="-567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Тегульдетского сельского поселения</w:t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муниципального образования  Тегульдетское сельское поселение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Тегульдет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Постановление Администрации Тегульдетского сельского поселения от 10.02.2011 № 16 «Об утверждении Положения о проведении антикоррупционной экспертизы нормативных правовых актов и проектов нормативно-правовых актов Администрации Тегульдет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постановление обнародовать на информационных стендах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дня его официального обнарод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гульдетского сельского поселения                     </w:t>
        <w:tab/>
        <w:tab/>
        <w:t xml:space="preserve">                           В.С. Житник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02-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Скоблин Ю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1-84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860" w:leader="none"/>
        </w:tabs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г. № 188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ВЕДЕНИЯ АНТИКОРРУПЦИОННОЙ ЭКСПЕРТИЗЫ НОРМАТИВНЫХ ПРАВОВЫХ АКТОВ И ПРОЕКТОВ НОРМАТИВНЫХ ПРАВОВЫХ АКТОВ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Порядок проведения антикоррупционной экспертизы нормативных правовых актов и проектов нормативных правовых актов Администрации Тегульдетского сельского поселения (далее - Порядок) устанавливает правила проведения антикоррупционной экспертизы нормативных правовых актов и проектов нормативных правовых актов Администрации Тегульдетского сельского поселения (далее - НПА)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 </w:t>
        <w:tab/>
        <w:t>Правовую основу работы по проведению антикоррупционной экспертизы 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настоящий Поряд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 Антикоррупционная экспертиза НПА - это деятельность, направленная на выявление в текстах НПА положений, способствующих созданию условий                           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  <w:tab/>
        <w:t> Антикоррупционная экспертиза НПА осуществляется в соответствии               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 </w:t>
        <w:tab/>
        <w:t>Не проводится антикоррупционная экспертиза отмененных или признанных утратившими силу НП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При проведении экспертизы проекта НПА, отменяющего другой НПА, оценивается возможность возникновения пробелов в правовом регулировании                              в результате отмены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РОВЕДЕНИЯ АНТИКОРРУПЦИОННОЙ ЭКСПЕРТИЗЫ ПРОЕКТОВ НП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. Органом, уполномоченным на проведение антикоррупционной экспертизы проектов НПА, является администрация Тегульдет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Непосредственную антикоррупционную экспертизу проектов муниципальных НПА осуществляют должностные лица Администрации Тегульдетского сельского поселения, отвечающие за соответствующие направления работы, затрагиваемые в проектах НП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а проектов НПА проводится в следующем порядк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зучение проекта и приложенных к нему материал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бор и изучение федерального и областного законодательства, регулирующего сферу данных правоотнош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ценка соответствия проекта НПА федеральным и областным законам и муниципальным правовым актам органов местного самоуправления Тегульдетского района 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антикоррупционной экспертизы проекта НП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экспертизы проекта готовится заключение, которое должно содержать выводы об отсутствии либо наличии коррупциогенных факторов и способах их устран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НПА, в котором коррупционные факторы не выявлены либо выявленные факторы устранены направляется на утверждение. Если выявлены противоречия законодательству либо коррупциогенные факторы, составляется заключение на проект, в котором указываются противоречия и коррупциогенные факторы и способы их устран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рок проведения антикоррупционной экспертизы проекта НПА составляет десять рабочих дн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После доработки проект представляется на повторную экспертизу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ПРОВЕДЕНИЯ АНТИКОРРУПЦИОННОЙ ЭКСПЕРТИЗЫ НП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</w:t>
        <w:tab/>
        <w:t> Органом, уполномоченным на проведение антикоррупционной экспертизы НПА, является администрация Тегульдетского сельского поселения. Непосредственную антикоррупционную экспертизу НПА осуществляют должностные лица Администрации Тегульдетского сельского поселения, отвечающие за соответствующие направления работы, затрагиваемые в НП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 </w:t>
        <w:tab/>
        <w:t>Должностные лица Администрации проводят антикоррупционную экспертизу НПА при проведении мероприятий по разработке, согласованию НПА                 и мониторинге применения действующих нормативных правовых актов Администрации Тегульдет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 </w:t>
        <w:tab/>
        <w:t>Антикоррупционная экспертиза действующих НПА проводится муниципальным служащим пр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В обязательном порядке антикоррупционная экспертиза проводится при внесении изменений в действующий НПА.</w:t>
      </w:r>
    </w:p>
    <w:p>
      <w:pPr>
        <w:pStyle w:val="Normal"/>
        <w:shd w:fill="FFFFFF" w:val="clear"/>
        <w:spacing w:lineRule="atLeast" w:line="255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 При мониторинге осуществляю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бор информации о практике применения нормативных правовых акт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епрерывное наблюдение за применением нормативных правовых акт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анализ и оценка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</w:t>
        <w:tab/>
        <w:t>Срок проведения антикоррупционной экспертизы НПА составляет десять рабочих д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.</w:t>
        <w:tab/>
        <w:t>По результатам проведения антикоррупционной экспертизы НПА должностные лица Администрации, проводившие антикоррупционную экспертизу, подготавливают экспертное заключение, которое должно содержать следующие свед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подготовки экспертного заключ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проведения антикоррупционной экспертизы муниципального нормативного правового ак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ата принятия (издания), номер, наименование НПА, являющегося объектом антикоррупционной экспертиз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я НПА, содержащие коррупциогенные факторы (в случае выявления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7. </w:t>
        <w:tab/>
        <w:t>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</w:t>
        <w:tab/>
        <w:t> Администрация Тегульдетского сельского поселения в случае обнаружения в НПА коррупциогенных факторов, принятие мер по устранению которых не относится к её компетенции, информируют об этом прокуратуру Тегульдетского района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КЛЮЧЕНИЕ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 </w:t>
        <w:tab/>
        <w:t>При выявлении коррупционных факторов по результатам проведения антикоррупционной экспертизы НПА готовится заключение, в котором указыва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еквизиты НПА (наименование вида документа, дата, регистрационный номер               и заголовок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· соответствующие структурные единицы НПА, т.е. разделы, главы, статьи, части, пункты, подпункты, абзацы, в которых выявлены коррупционные факто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· 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· предложения по устранению выявленных коррупционных факто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</w:t>
        <w:tab/>
        <w:t xml:space="preserve"> В заключении могут быть отражены возможные негативные последствия сохранения в НПА выявленных коррупциогенных факторов. Заключение носит рекомендательный характер и подлежит обязательному рассмотрению Главой Тегульдетского сельского поселения в отношении НПА, издаваемых администрацией Тегульдетского сельского поселения в десятидневный срок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43:00Z</dcterms:created>
  <dc:creator>Светлана Анатольевна</dc:creator>
  <dc:description/>
  <cp:keywords/>
  <dc:language>en-US</dc:language>
  <cp:lastModifiedBy>Татьяна</cp:lastModifiedBy>
  <cp:lastPrinted>2020-12-27T17:15:00Z</cp:lastPrinted>
  <dcterms:modified xsi:type="dcterms:W3CDTF">2020-12-29T09:17:00Z</dcterms:modified>
  <cp:revision>10</cp:revision>
  <dc:subject/>
  <dc:title/>
</cp:coreProperties>
</file>