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 xml:space="preserve">: </w:t>
        </w:r>
        <w:r>
          <w:rPr>
            <w:rStyle w:val="InternetLink"/>
            <w:rFonts w:cs="Arial" w:ascii="Arial" w:hAnsi="Arial"/>
            <w:color w:val="000000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, сайт: tegsp.tomsk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12.2018                                                                                                               №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Тегульдетского сельского поселения на 2019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13.03.2019 № 1, от 11.04.2019 № 10, от 27.06.2019 № 14, от 26.09.2019 № 17, от 26.12.2019 № 2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проект бюджета Тегульдетского сельского поселения на 2019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сновные характеристики бюджета поселения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Общий объем доходов бюджета поселения в сумме 55 058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доходы 11904,8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налоговые доходы 253,3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езвозмездные поступления 42900,6 тыс. руб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 Общий объем расходов бюджета поселения в сумме 55393,0 тыс. руб.;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 Дефицит бюджета поселения в сумме 334,3 тыс. руб. 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13.03.2019 № 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2.1 перечень главных администраторов доходов бюджета Тегульдетского сельского поселения и закрепленных за ними видов доходов на 2019 год согласно приложению № 1 к Решению; (в редакции </w:t>
      </w:r>
      <w:r>
        <w:rPr>
          <w:rFonts w:cs="Arial" w:ascii="Arial" w:hAnsi="Arial"/>
          <w:b w:val="false"/>
          <w:color w:val="2E74B5"/>
          <w:sz w:val="24"/>
          <w:szCs w:val="24"/>
        </w:rPr>
        <w:t>Решения</w:t>
      </w:r>
      <w:r>
        <w:rPr>
          <w:rFonts w:cs="Arial" w:ascii="Arial" w:hAnsi="Arial"/>
          <w:b w:val="false"/>
          <w:sz w:val="24"/>
          <w:szCs w:val="24"/>
        </w:rPr>
        <w:t xml:space="preserve"> от 26.09.2019 № 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 перечень главных администраторов источников финансирования дефицита бюджета Тегульдетского сельского поселения на 2019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3 источники финансирования дефицита бюджета Тегульдетского сельского поселения на 2019 год согласно приложению № 3 к настоящему Решению; (в редакции </w:t>
      </w:r>
      <w:r>
        <w:rPr>
          <w:rFonts w:cs="Arial" w:ascii="Arial" w:hAnsi="Arial"/>
          <w:color w:val="2E74B5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4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заимствований   Тегульдетского сельского поселения на 2019 год </w:t>
      </w:r>
      <w:r>
        <w:rPr>
          <w:rFonts w:cs="Arial" w:ascii="Arial" w:hAnsi="Arial"/>
          <w:b w:val="false"/>
          <w:sz w:val="24"/>
          <w:szCs w:val="24"/>
        </w:rPr>
        <w:t>согласно приложению № 4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2.5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19 год согласно приложению №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 перечень и объёмы финансирования муниципальных программ Тегульдетского района на 2019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6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 xml:space="preserve">2.7 Перечень и объёмы финансирования муниципальных программ Тегульдетского сельского поселения на 2019 год согласно приложению № 7 к настоящему Решению. (в редакции </w:t>
      </w:r>
      <w:r>
        <w:rPr>
          <w:rFonts w:cs="Arial" w:ascii="Arial" w:hAnsi="Arial"/>
          <w:color w:val="2E74B5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в 2019 году </w:t>
      </w:r>
      <w:r>
        <w:rPr>
          <w:rFonts w:cs="Arial" w:ascii="Arial" w:hAnsi="Arial"/>
        </w:rPr>
        <w:t xml:space="preserve">согласно приложению № 8 к настоящему Решению; (в редакции </w:t>
      </w:r>
      <w:r>
        <w:rPr>
          <w:rFonts w:cs="Arial" w:ascii="Arial" w:hAnsi="Arial"/>
          <w:color w:val="2E74B5"/>
        </w:rPr>
        <w:t xml:space="preserve">Решения </w:t>
      </w:r>
      <w:r>
        <w:rPr>
          <w:rFonts w:cs="Arial" w:ascii="Arial" w:hAnsi="Arial"/>
        </w:rPr>
        <w:t>от 26.09.2019 № 17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2 объем межбюджетных трансфертов, получаемых из других бюджетов, бюджетом Тегульдетского сельского поселения в 2019 году согласно приложению № 9 к настоящему Решению. (в редакции </w:t>
      </w:r>
      <w:r>
        <w:rPr>
          <w:rFonts w:cs="Arial" w:ascii="Arial" w:hAnsi="Arial"/>
          <w:color w:val="2E74B5"/>
        </w:rPr>
        <w:t xml:space="preserve">Решения </w:t>
      </w:r>
      <w:r>
        <w:rPr>
          <w:rFonts w:cs="Arial" w:ascii="Arial" w:hAnsi="Arial"/>
        </w:rPr>
        <w:t>от 26.12.2019 № 2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Утвердить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1 ведомственную структуру расходов бюджета Тегульдетского сельского поселения на 2019 год согласно приложению № 10 к настоящему Решению; (в редакции </w:t>
      </w:r>
      <w:r>
        <w:rPr>
          <w:rFonts w:cs="Arial" w:ascii="Arial" w:hAnsi="Arial"/>
          <w:color w:val="2E74B5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2 р</w:t>
      </w:r>
      <w:r>
        <w:rPr>
          <w:rFonts w:cs="Arial" w:ascii="Arial" w:hAnsi="Arial"/>
          <w:bCs/>
        </w:rPr>
        <w:t xml:space="preserve">аспределение бюджетных ассигнований по разделам, подразделам бюджета Тегульдетского сельского поселения на 2019 год </w:t>
      </w:r>
      <w:r>
        <w:rPr>
          <w:rFonts w:cs="Arial" w:ascii="Arial" w:hAnsi="Arial"/>
        </w:rPr>
        <w:t xml:space="preserve">согласно приложению № 11 к настоящему Решению; (в редакции </w:t>
      </w:r>
      <w:r>
        <w:rPr>
          <w:rFonts w:cs="Arial" w:ascii="Arial" w:hAnsi="Arial"/>
          <w:color w:val="2E74B5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 объем предоставляемых бюджету Тегульдетского района межбюджетных трансфертов из бюджета Тегульдетского сельского поселения на 2019 год согласно приложению № 12 к настоящему Решен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4 объем бюджетных ассигнований дорожного фонда Тегульдетского сельского поселения на 2019 год согласно приложению № 13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5 объем бюджетных ассигнований резервного фонда Тегульдетского сельского поселения на 2019 год в сумме 151,4 тыс. руб.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13.03.2019 № 1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6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Установить верхний предел муниципального внутреннего долга Тегульдетского сельского поселения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становить, что в 2019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3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5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6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7 расходы на исполнение судебных актов по обращению взыскания на средства бюджета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8 иные неотложные расхо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Настоящее решение вступает в силу с 01января 2019 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Тегульдет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Председатель совета Тегульдет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          В.С.Житник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26.09.2019 № 17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 бюджета Тегульдетского сельского поселения – органов местного самоуправления Тегульдетского сельского поселения и закрепляемые за ними видов доходов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531 10 0000 4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Тегульдет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26.12.2019 № 23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6фицита бюдж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на 2019 год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15"/>
        <w:gridCol w:w="4258"/>
        <w:gridCol w:w="12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то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58,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93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9 году на финансирование дефицита бюджета поселения и на погашение муниципальных долговых обязательств Тегульде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ограмма муниципальных гаран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гульдетского сельского поселения на 2019 год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Cs/>
        </w:rPr>
        <w:t>Тегульдетскому сельскому поселению</w:t>
      </w:r>
      <w:r>
        <w:rPr>
          <w:rFonts w:cs="Arial" w:ascii="Arial" w:hAnsi="Arial"/>
        </w:rPr>
        <w:t xml:space="preserve"> в 2019 год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701"/>
        <w:gridCol w:w="18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ёмы финансирования муниципальных программ Тегульдетского района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(тыс. 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17-2019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ёмы финансирования муниципальных программ Тегульдет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,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(в редакции Решения от 26.12.2019 № 23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ём поступлений налоговых и неналоговых доходов бюджета Тегульдетского сельского поселения в 2019 год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6"/>
        <w:gridCol w:w="1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8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904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5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102 020 010 000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5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302 000 010 000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11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3 02230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3 02240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3 02250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7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3 02260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-13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000000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10000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8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10301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8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000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431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9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331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00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08 0402001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3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000000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1 0501310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10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904000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4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904510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4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00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00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10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106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6.12.2019 № 23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 получаемых из других бюджетов, бюджетом Тегульдетского сельского поселения в 2019 год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 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26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 101,1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(на сбалансированность бюджетов)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 40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4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 22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4516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 2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 2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«Развитие транспортной системы в Том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42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8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мероприятий по подготовке объектов коммунального хозяйства к работе в отопительный пери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6.012.2019 № 23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Тегульдет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8"/>
        <w:gridCol w:w="709"/>
        <w:gridCol w:w="1843"/>
        <w:gridCol w:w="753"/>
        <w:gridCol w:w="1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 39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9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9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9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2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4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4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глав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рограммы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изация и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0000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0000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17,7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1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6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6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9100</w:t>
            </w:r>
            <w:r>
              <w:rPr>
                <w:rFonts w:cs="Arial" w:ascii="Arial" w:hAnsi="Arial"/>
                <w:lang w:val="en-US"/>
              </w:rPr>
              <w:t>S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9100</w:t>
            </w:r>
            <w:r>
              <w:rPr>
                <w:rFonts w:cs="Arial" w:ascii="Arial" w:hAnsi="Arial"/>
                <w:lang w:val="en-US"/>
              </w:rPr>
              <w:t>S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9100</w:t>
            </w:r>
            <w:r>
              <w:rPr>
                <w:rFonts w:cs="Arial" w:ascii="Arial" w:hAnsi="Arial"/>
                <w:lang w:val="en-US"/>
              </w:rPr>
              <w:t>S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6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 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5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5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 xml:space="preserve">1 259,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4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8,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6.12.2019 №23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бюджета Тегульдетского сельского поселения на 2019 год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39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9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9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17,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17,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семьи и дет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6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редоставляемых бюджету Тегульдетского района межбюджетных трансфертов из бюджета Тегульдет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667"/>
        <w:gridCol w:w="1884"/>
        <w:gridCol w:w="851"/>
        <w:gridCol w:w="12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6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 муниципального дорожного фонда Тегульдет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 год, тыс.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65,3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8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17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 налоговые доход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дорожного фонда – все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65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17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7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 41 от 20.12.201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предоставления субсидий юридическим лицам (за исключением субсидий государственными (муниципальными) учреждениям), индивидуальным предпринимателям, а также физическим лицам – производителям товаров. рабо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4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consultantplus://offline/ref=BBA934ACE35D5BD0CBF20A2F4C83881103654ACE5DC5632AE040147DC4V6ZF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19-03-25T11:44:00Z</cp:lastPrinted>
  <dcterms:modified xsi:type="dcterms:W3CDTF">2020-01-10T03:12:00Z</dcterms:modified>
  <cp:revision>151</cp:revision>
  <dc:subject/>
  <dc:title>ТЕГУЛЬДЕТСКОЕ СЕЛЬСКОЕ ПОСЕЛЕНИЕ</dc:title>
</cp:coreProperties>
</file>