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2.2020</w:t>
        <w:tab/>
        <w:tab/>
        <w:tab/>
        <w:tab/>
        <w:tab/>
        <w:tab/>
        <w:tab/>
        <w:tab/>
        <w:tab/>
        <w:tab/>
        <w:tab/>
        <w:t xml:space="preserve">           №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и плановый период 2022 и 2023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</w:t>
      </w:r>
      <w:r>
        <w:rPr>
          <w:rFonts w:cs="Arial" w:ascii="Arial" w:hAnsi="Arial"/>
          <w:color w:val="0070C0"/>
        </w:rPr>
        <w:t>. Решение</w:t>
      </w:r>
      <w:r>
        <w:rPr>
          <w:rFonts w:cs="Arial" w:ascii="Arial" w:hAnsi="Arial"/>
        </w:rPr>
        <w:t xml:space="preserve"> от 25.03.2021 № 1, от 24.06.2021 № 5, от 30.09.2021 № 7; от 28.12.2021 № 18)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проект бюджета Тегульдетского сельского поселения на 2021 год и плановый период 2022 и 2023 годы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общий объем доходов бюджета поселения в сумме 56681.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12643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44038,2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 общий объем расходов бюджета поселения в сумме 58443,9 тыс. руб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 дефицит бюджета поселения в сумме 1762,2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 общий объем доходов бюджета поселения на 2022 год в сумме 39459,1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13012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26447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доходов бюджета поселения на 2023 год в сумме 3970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ые и неналоговые доходы 1366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26046,3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общий объем расходов бюджета поселения на плановый период 2022 и 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на 2022 год в сумме 39459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условно утвержденные расходы 87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на 2023 год в сумме 3970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условно утвержденные расходы 1765,8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 дефицит бюджета поселения на плановый период 2022 и 2023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поселения на 2022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ефицит бюджета поселения на 2023 год в сумме 0,0 тыс. руб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1 год и плановый период 2022 и 2023 г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гласно приложению № 1 к настоящему Решению; 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еречень главных администраторов источников внутреннего финансирования дефицита бюджета Тегульдетского сельского поселения на 2021 год и плановый период 2022 и 2023 годов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источники финансирования внутреннего дефицита бюджета Тегульдетского сельского поселения на 2021 год и плановый период 2022 и 2023 годов согласно приложению № 3 к настоящему Решению; 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4.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1 год и плановый период 2022 и 2023 годов согласно приложению № 4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5.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1 год и плановый период 2022 и 2023 годов согласно приложению №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еречень</w:t>
      </w:r>
      <w:r>
        <w:rPr>
          <w:bCs/>
          <w:sz w:val="24"/>
          <w:szCs w:val="24"/>
        </w:rPr>
        <w:t xml:space="preserve"> главных администраторов доходов бюджета Тегульдетского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6 к настоящему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7. перечень и объёмы финансирования муниципальных програм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 xml:space="preserve">2021 год и плановый период 2022 и 2023 годов согласно приложению № 7 к настоящему Решению. 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 xml:space="preserve">2021 год и плановый период 2022 и 2023 годов согласно приложению № 8 к настоящему Решению; 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1 год и плановый период 2022 и 2023 годов 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 согласно приложению № 10 к настоящему Решению; (в ред. </w:t>
      </w:r>
      <w:r>
        <w:rPr>
          <w:rFonts w:cs="Arial" w:ascii="Arial" w:hAnsi="Arial"/>
          <w:color w:val="0070C0"/>
        </w:rPr>
        <w:t xml:space="preserve">Решение </w:t>
      </w:r>
      <w:r>
        <w:rPr>
          <w:rFonts w:cs="Arial" w:ascii="Arial" w:hAnsi="Arial"/>
        </w:rPr>
        <w:t>от 28.12.2021 № 18</w:t>
      </w:r>
      <w:r>
        <w:rPr/>
        <w:t>)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р</w:t>
            </w:r>
            <w:r>
              <w:rPr>
                <w:rFonts w:cs="Arial" w:ascii="Arial" w:hAnsi="Arial"/>
                <w:bCs/>
              </w:rPr>
              <w:t xml:space="preserve">аспределение бюджетных ассигнований по разделам, подразделам классификации расходов бюджетов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 xml:space="preserve">2021 год и плановый период 2022 и 2023 годов согласно приложению № 11 к настоящему Решению; (в ред. </w:t>
            </w:r>
            <w:r>
              <w:rPr>
                <w:rFonts w:cs="Arial" w:ascii="Arial" w:hAnsi="Arial"/>
                <w:color w:val="0070C0"/>
              </w:rPr>
              <w:t>Решение</w:t>
            </w:r>
            <w:r>
              <w:rPr>
                <w:rFonts w:cs="Arial" w:ascii="Arial" w:hAnsi="Arial"/>
              </w:rPr>
              <w:t xml:space="preserve"> от 28.12.2021 № 18)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1 год и плановый период 2022 и 2023 годов согласно приложению № 12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1 год и плановый период 2022 и 2023 годов согласно приложению № 13 к настоящему Решению; (в ред</w:t>
            </w:r>
            <w:r>
              <w:rPr>
                <w:rFonts w:cs="Arial" w:ascii="Arial" w:hAnsi="Arial"/>
                <w:color w:val="0070C0"/>
              </w:rPr>
              <w:t>. Решение</w:t>
            </w:r>
            <w:r>
              <w:rPr>
                <w:rFonts w:cs="Arial" w:ascii="Arial" w:hAnsi="Arial"/>
              </w:rPr>
              <w:t xml:space="preserve"> от 28.12.2021 № 18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объем бюджетных ассигнований резервного фонда Администрации муниципального образования «Тегульдетское сельское поселение» на 2021 год в сумме 17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на 2022 год в сумме 17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на 2023 год в сумме 170 тыс. руб.;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общий объем бюджетных ассигнований направленных на исполнение публичных нормативных обязательств на 2021 год в сумме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на 2022 год в сумме 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на 2023 год в сумме 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 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становить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ерхний предел муниципального внутреннего долга Тегульдетского сельского поселения на 1 января 2022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3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4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атья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становить, что </w:t>
      </w:r>
      <w:r>
        <w:rPr/>
        <w:t xml:space="preserve">на </w:t>
      </w:r>
      <w:r>
        <w:rPr>
          <w:rFonts w:cs="Arial" w:ascii="Arial" w:hAnsi="Arial"/>
        </w:rPr>
        <w:t>2021 год и плановый период 2022 и 2023 годы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ходы на исполнение судебных актов по обращению взыскания на средства бюджета      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ее решение вступает в силу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гульдетского сельского поселения                                                             В.С.Житник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</w:t>
      </w:r>
      <w:r>
        <w:rPr>
          <w:rFonts w:cs="Arial" w:ascii="Arial" w:hAnsi="Arial"/>
          <w:color w:val="0070C0"/>
        </w:rPr>
        <w:t>. 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еречень главных администраторов доходов бюджета Тегульдетского сельского поселения и закрепленных за ними видов доходов </w:t>
      </w: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42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2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3 10 0000 4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6025 10 0000 4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1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 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600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в части доходов бюджетов сельских поселений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главных администраторов и закрепленных за ними источников внутреннего финансирования дефицита 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78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2"/>
        <w:gridCol w:w="3077"/>
        <w:gridCol w:w="1319"/>
        <w:gridCol w:w="1276"/>
        <w:gridCol w:w="1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1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6681,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45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7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9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 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1 год и плановый период 2022 и 2023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1 году и плановый период 2022 и 2023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276"/>
        <w:gridCol w:w="1276"/>
        <w:gridCol w:w="1150"/>
      </w:tblGrid>
      <w:tr>
        <w:trPr>
          <w:trHeight w:val="53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</w:tr>
      <w:tr>
        <w:trPr>
          <w:trHeight w:val="1076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ind w:left="69" w:hanging="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грамма муниципальных гарантий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1 год и плановый период 2022 и 2023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>Тегульдет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в 2021 году и плановом периоде 2022 и 2023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312"/>
        <w:gridCol w:w="1276"/>
        <w:gridCol w:w="1276"/>
        <w:gridCol w:w="1276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bCs/>
        </w:rPr>
        <w:t xml:space="preserve"> главных администраторов доходов бюджета Тегульдетского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378"/>
        <w:gridCol w:w="378"/>
      </w:tblGrid>
      <w:tr>
        <w:trPr>
          <w:trHeight w:val="55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Тегульдетского сельского поселения - территориальных органов федеральных органов исполнительной власти и органов государственной власти Томской области и закрепляемых за ними источников доход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016"/>
        <w:gridCol w:w="2016"/>
        <w:gridCol w:w="2224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2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 xml:space="preserve">Решение </w:t>
      </w:r>
      <w:r>
        <w:rPr>
          <w:rFonts w:cs="Arial" w:ascii="Arial" w:hAnsi="Arial"/>
        </w:rPr>
        <w:t>от 30.09.2021 № 7)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ъем поступлений налоговых и неналоговых доходов бюджета Тегульдетского сельского поселения на 2021 год и плановый период 2022 и 2023 годов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417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64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1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6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280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8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431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 000 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81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2 020 010 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81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302 000 010 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000 010 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30 01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3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7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84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0 01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0 01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7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0 01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0 000 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208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8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93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1 000 0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6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1 030 1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6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606 000 0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545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8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6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6 033 1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26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5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1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 606 043 100 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63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0 000 000 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5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5 000 0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5 030 0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5 035 1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9 000 0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9 040 0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 109 045 100 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0000000000 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100000 4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0000000 4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100000 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00000000 1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02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010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10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000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100000 140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0000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5030 10 00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>Решение</w:t>
      </w:r>
      <w:r>
        <w:rPr>
          <w:rFonts w:cs="Arial" w:ascii="Arial" w:hAnsi="Arial"/>
        </w:rPr>
        <w:t xml:space="preserve"> от 28.12.2021 № 1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76"/>
        <w:gridCol w:w="1417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 763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3 168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92,6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5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6,4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5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6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582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84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407,4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5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98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068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 плановый период 2022 и 2023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 xml:space="preserve">Решение </w:t>
      </w:r>
      <w:r>
        <w:rPr>
          <w:rFonts w:cs="Arial" w:ascii="Arial" w:hAnsi="Arial"/>
        </w:rPr>
        <w:t>от 28.12.2021 № 1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709"/>
        <w:gridCol w:w="708"/>
        <w:gridCol w:w="1701"/>
        <w:gridCol w:w="1455"/>
        <w:gridCol w:w="1380"/>
        <w:gridCol w:w="1623"/>
        <w:gridCol w:w="15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 44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459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709,3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03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7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630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 85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 85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7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4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9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2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6,9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и обустройству пожарных вод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6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6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98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98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98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31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3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48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5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Жильё и городская сред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8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92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2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 xml:space="preserve">Решение </w:t>
      </w:r>
      <w:r>
        <w:rPr>
          <w:rFonts w:cs="Arial" w:ascii="Arial" w:hAnsi="Arial"/>
        </w:rPr>
        <w:t>от 28.12.2021 № 1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850"/>
        <w:gridCol w:w="1276"/>
        <w:gridCol w:w="1276"/>
        <w:gridCol w:w="1559"/>
      </w:tblGrid>
      <w:tr>
        <w:trPr>
          <w:trHeight w:val="1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 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4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709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,9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1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8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7,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4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11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редоставляемых бюджету Тегульдетского района межбюджетных трансфертов из 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89"/>
        <w:gridCol w:w="1106"/>
        <w:gridCol w:w="1440"/>
        <w:gridCol w:w="1284"/>
        <w:gridCol w:w="1120"/>
        <w:gridCol w:w="1120"/>
        <w:gridCol w:w="1012"/>
        <w:gridCol w:w="11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 2021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8,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«Тегульдетский район»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7,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</w:t>
      </w:r>
      <w:r>
        <w:rPr>
          <w:rFonts w:cs="Arial" w:ascii="Arial" w:hAnsi="Arial"/>
          <w:color w:val="0070C0"/>
        </w:rPr>
        <w:t xml:space="preserve">Решение </w:t>
      </w:r>
      <w:r>
        <w:rPr>
          <w:rFonts w:cs="Arial" w:ascii="Arial" w:hAnsi="Arial"/>
        </w:rPr>
        <w:t>от 28.12.2021 № 1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дорожного фонда муниципального образования «Тегульдетское сельское поселение»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80"/>
        <w:gridCol w:w="1300"/>
        <w:gridCol w:w="2186"/>
      </w:tblGrid>
      <w:tr>
        <w:trPr>
          <w:trHeight w:val="6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тыс. руб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тыс. руб.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9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>
          <w:trHeight w:val="3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конец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Приложение 1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1 год и плановый период 2022 и 2023 годов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ный распорядитель бюджетных средств, предоставивший субсидии, Контрольно-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BA934ACE35D5BD0CBF20A2F4C83881103654ACE5DC5632AE040147DC4V6ZFE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0-12-24T16:32:00Z</cp:lastPrinted>
  <dcterms:modified xsi:type="dcterms:W3CDTF">2022-01-10T03:49:00Z</dcterms:modified>
  <cp:revision>387</cp:revision>
  <dc:subject/>
  <dc:title>ТЕГУЛЬДЕТСКОЕ СЕЛЬСКОЕ ПОСЕЛЕНИЕ</dc:title>
</cp:coreProperties>
</file>