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2.2019</w:t>
        <w:tab/>
        <w:tab/>
        <w:tab/>
        <w:tab/>
        <w:tab/>
        <w:t>с. Тегульдет</w:t>
        <w:tab/>
        <w:tab/>
        <w:tab/>
        <w:t xml:space="preserve">  </w:t>
        <w:tab/>
        <w:t xml:space="preserve">        №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Тегульдетского сельского поселения на 2020 г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 Совета</w:t>
      </w:r>
      <w:r>
        <w:rPr>
          <w:rFonts w:cs="Arial" w:ascii="Arial" w:hAnsi="Arial"/>
        </w:rPr>
        <w:t xml:space="preserve"> от 12.03.2020 № 1, от 25.06.2020 № 9, от 24.09.2020 № 10, от 24.12.2020 № 19)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бюджета Тегульдетского сельского поселения на 2020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0 год: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1.1 Общий объем доходов бюджета поселения в сумме 62443,9 тыс. руб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м числе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логовые доходы 11823,0 тыс. руб.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налоговые доходы 221 тыс. руб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езвозмездные поступления 50399,9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бщий объем расходов бюджета поселения в сумме 65949,4 тыс. руб.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ефицит бюджета поселения в сумме 3505,5 тыс. руб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 Совета</w:t>
      </w:r>
      <w:r>
        <w:rPr>
          <w:rFonts w:cs="Arial" w:ascii="Arial" w:hAnsi="Arial"/>
        </w:rPr>
        <w:t xml:space="preserve"> от 24.12.2020 № 19)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перечень главных администраторов доходов бюджета Тегульдетского сельского поселения и закрепленных за ними видов доходов на 2020 год согласно приложению № 1 к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еречень главных администраторов источников финансирования дефицита бюджета Тегульдетского сельского поселения на 2020 год согласно приложению № 2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источники финансирования дефицита бюджета Тегульдетского сельского поселения на 2020 год согласно приложению № 3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4 п</w:t>
      </w:r>
      <w:r>
        <w:rPr>
          <w:rFonts w:cs="Arial" w:ascii="Arial" w:hAnsi="Arial"/>
          <w:bCs/>
        </w:rPr>
        <w:t xml:space="preserve">рограмму муниципальных заимствований Тегульдетского сельского поселения на 2020 год </w:t>
      </w:r>
      <w:r>
        <w:rPr>
          <w:rFonts w:cs="Arial" w:ascii="Arial" w:hAnsi="Arial"/>
        </w:rPr>
        <w:t>согласно приложению № 4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5 программу муниципальных гарантий </w:t>
      </w:r>
      <w:r>
        <w:rPr>
          <w:rFonts w:cs="Arial" w:ascii="Arial" w:hAnsi="Arial"/>
          <w:bCs/>
        </w:rPr>
        <w:t xml:space="preserve">Тегульдетского сельского поселения </w:t>
      </w:r>
      <w:r>
        <w:rPr>
          <w:rFonts w:cs="Arial" w:ascii="Arial" w:hAnsi="Arial"/>
        </w:rPr>
        <w:t>на 2020 год согласно приложению № 5 к настоящему Решению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2.6 перечень и объёмы финансирования муниципальных программ Тегульдетского района на 2020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6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7 перечень и объёмы финансирования муниципальных программ Тегульдетского сельского поселения на 2020 год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Утвердить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в 2020 году </w:t>
      </w:r>
      <w:r>
        <w:rPr>
          <w:rFonts w:cs="Arial" w:ascii="Arial" w:hAnsi="Arial"/>
        </w:rPr>
        <w:t>согласно приложению № 8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объем межбюджетных трансфертов, получаемых из других бюджетов, бюджетом Тегульдетского сельского поселения в 2020 году согласно приложению № 9 к настоящему Решению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 согласно приложению № 10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 р</w:t>
      </w:r>
      <w:r>
        <w:rPr>
          <w:rFonts w:cs="Arial" w:ascii="Arial" w:hAnsi="Arial"/>
          <w:bCs/>
        </w:rPr>
        <w:t xml:space="preserve">аспределение бюджетных ассигнований по разделам, подразделам бюджета Тегульдетского сельского поселения на 2020 год </w:t>
      </w:r>
      <w:r>
        <w:rPr>
          <w:rFonts w:cs="Arial" w:ascii="Arial" w:hAnsi="Arial"/>
        </w:rPr>
        <w:t>согласно приложению № 11 к настоящему Решению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объем предоставляемых бюджету Тегульдетского района межбюджетных трансфертов из бюджета Тегульдетского сельского поселения на 2020 год согласно приложению № 12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 объем бюджетных ассигнований дорожного фонда муниципального образования «Тегульдетское сельское поселение» на 2020 год согласно приложению № 13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 объем бюджетных ассигнований резервного фонда Администрации муниципального образования «Тегульдетское сельское поселение» на 2020 год в сумме 170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 верхний предел муниципального внутреннего долга Тегульдетского сельского поселения на 1 января 2021 года в сумме 0,0 тыс. руб., в том числе верхний предел долга по муниципальным гарантиям в сумме 0,0 тыс. руб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в 2020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оплата труда и начисления на нее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оплата коммунальных услуг, услуг связи, транспортных услуг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 предоставление мер социальной поддержки отдельным категориям граждан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 котельно-печного топлива, горюче-смазочных материалов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5 уплата налогов и сборов и иных обязательных платежей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6 расходы из резервного фонда Тегульдетского сельского поселения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9.7 расходы на исполнение судебных актов по обращению взыскания на средства бюджета поселения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8 иные неотложные расходы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11. Настоящее решение вступает в силу с 01января 2020 года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Глава Тегульдетского сельского поселения –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В.С.Житник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 Совета</w:t>
      </w:r>
      <w:r>
        <w:rPr>
          <w:rFonts w:cs="Arial" w:ascii="Arial" w:hAnsi="Arial"/>
        </w:rPr>
        <w:t xml:space="preserve"> от 24.12.2020 № 19)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главных администраторов доходов бюджета Тегульдетского сельского поселения и закрепленных за ними видов доходов на 2020 год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 Совета</w:t>
      </w:r>
      <w:r>
        <w:rPr>
          <w:rFonts w:cs="Arial" w:ascii="Arial" w:hAnsi="Arial"/>
        </w:rPr>
        <w:t xml:space="preserve"> от 24.12.2020 № 19)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Тегульдетского</w:t>
      </w:r>
      <w:r>
        <w:rPr/>
        <w:t xml:space="preserve"> </w:t>
      </w:r>
      <w:r>
        <w:rPr>
          <w:rFonts w:cs="Arial" w:ascii="Arial" w:hAnsi="Arial"/>
        </w:rPr>
        <w:t xml:space="preserve">сельского поселения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37"/>
        <w:gridCol w:w="4051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50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505,5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-62443,9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65949,4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4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Тегульдетского сельского поселе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бюджете Тегульдетского сельского поселения на 2020 год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Программа муниципальных заимствований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го сельского поселения на 2020 год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0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ень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тыс. руб</w:t>
            </w:r>
          </w:p>
        </w:tc>
      </w:tr>
      <w:tr>
        <w:trPr>
          <w:trHeight w:val="13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ривлечения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язательства по централизованным кредитам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ривлечения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 xml:space="preserve">на 2020 год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му сельскому поселению</w:t>
      </w:r>
      <w:r>
        <w:rPr>
          <w:rFonts w:cs="Arial" w:ascii="Arial" w:hAnsi="Arial"/>
          <w:b w:val="false"/>
          <w:sz w:val="24"/>
          <w:szCs w:val="24"/>
        </w:rPr>
        <w:t xml:space="preserve"> в 2020 году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Тегульдетского района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9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 Совета</w:t>
      </w:r>
      <w:r>
        <w:rPr>
          <w:rFonts w:cs="Arial" w:ascii="Arial" w:hAnsi="Arial"/>
        </w:rPr>
        <w:t xml:space="preserve"> от 24.12.2020 № 1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Тегульдетского сельского поселения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в ред. </w:t>
      </w:r>
      <w:r>
        <w:rPr>
          <w:rFonts w:cs="Arial" w:ascii="Arial" w:hAnsi="Arial"/>
          <w:bCs/>
          <w:color w:val="0070C0"/>
        </w:rPr>
        <w:t>Решение Совета</w:t>
      </w:r>
      <w:r>
        <w:rPr>
          <w:rFonts w:cs="Arial" w:ascii="Arial" w:hAnsi="Arial"/>
          <w:bCs/>
        </w:rPr>
        <w:t xml:space="preserve"> от 24.12.2020 № 1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в бюджет Тегульдетского сельского поселения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551"/>
        <w:gridCol w:w="1381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044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23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100 000 000 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3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2 020 010 000 1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2 000 010 000 1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14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5,7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9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0,4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58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09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9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9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00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011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21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220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3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3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3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17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17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00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 Совета</w:t>
      </w:r>
      <w:r>
        <w:rPr>
          <w:rFonts w:cs="Arial" w:ascii="Arial" w:hAnsi="Arial"/>
        </w:rPr>
        <w:t xml:space="preserve"> от 24.12.2020 № 1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560"/>
        <w:gridCol w:w="1316"/>
      </w:tblGrid>
      <w:tr>
        <w:trPr>
          <w:trHeight w:val="6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399,90</w:t>
            </w:r>
          </w:p>
        </w:tc>
      </w:tr>
      <w:tr>
        <w:trPr>
          <w:trHeight w:val="7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60,70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7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78,50</w:t>
            </w:r>
          </w:p>
        </w:tc>
      </w:tr>
      <w:tr>
        <w:trPr>
          <w:trHeight w:val="15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00</w:t>
            </w:r>
          </w:p>
        </w:tc>
      </w:tr>
      <w:tr>
        <w:trPr>
          <w:trHeight w:val="10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18,50</w:t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08,5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08,5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958,30</w:t>
            </w:r>
          </w:p>
        </w:tc>
      </w:tr>
      <w:tr>
        <w:trPr>
          <w:trHeight w:val="10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5,3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019,6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4,1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60,0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устройству пожарного водоема в деревне Куяновская Г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09,7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49999 10 0000 15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благоустройство сквера выпускников (лавки, царский трон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471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0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в ред. </w:t>
      </w:r>
      <w:r>
        <w:rPr>
          <w:rFonts w:cs="Arial" w:ascii="Arial" w:hAnsi="Arial"/>
          <w:bCs/>
          <w:color w:val="0070C0"/>
        </w:rPr>
        <w:t>Решение Совета</w:t>
      </w:r>
      <w:r>
        <w:rPr>
          <w:rFonts w:cs="Arial" w:ascii="Arial" w:hAnsi="Arial"/>
          <w:bCs/>
        </w:rPr>
        <w:t xml:space="preserve"> от 24.12.2020 № 19)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611"/>
        <w:gridCol w:w="799"/>
        <w:gridCol w:w="1381"/>
      </w:tblGrid>
      <w:tr>
        <w:trPr>
          <w:trHeight w:val="38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94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7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3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6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6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и обустройству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82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я на 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4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6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4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3,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4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1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 4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4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3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13 72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в ред. </w:t>
      </w:r>
      <w:r>
        <w:rPr>
          <w:rFonts w:cs="Arial" w:ascii="Arial" w:hAnsi="Arial"/>
          <w:bCs/>
          <w:color w:val="0070C0"/>
        </w:rPr>
        <w:t>Решение Совета</w:t>
      </w:r>
      <w:r>
        <w:rPr>
          <w:rFonts w:cs="Arial" w:ascii="Arial" w:hAnsi="Arial"/>
          <w:bCs/>
        </w:rPr>
        <w:t xml:space="preserve"> от 24.12.2020 № 1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бюджета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53"/>
        <w:gridCol w:w="21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4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4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 4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42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в ред. </w:t>
      </w:r>
      <w:r>
        <w:rPr>
          <w:rFonts w:cs="Arial" w:ascii="Arial" w:hAnsi="Arial"/>
          <w:bCs/>
          <w:color w:val="0070C0"/>
        </w:rPr>
        <w:t>Решение Совета</w:t>
      </w:r>
      <w:r>
        <w:rPr>
          <w:rFonts w:cs="Arial" w:ascii="Arial" w:hAnsi="Arial"/>
          <w:bCs/>
        </w:rPr>
        <w:t xml:space="preserve"> от 24.12.2020 № 1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у Тегульдетского района межбюджетных трансфертов из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709"/>
        <w:gridCol w:w="1701"/>
        <w:gridCol w:w="711"/>
        <w:gridCol w:w="12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08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(в ред. </w:t>
      </w:r>
      <w:r>
        <w:rPr>
          <w:rFonts w:cs="Arial" w:ascii="Arial" w:hAnsi="Arial"/>
          <w:bCs/>
          <w:color w:val="0070C0"/>
        </w:rPr>
        <w:t>Решение Совета</w:t>
      </w:r>
      <w:r>
        <w:rPr>
          <w:rFonts w:cs="Arial" w:ascii="Arial" w:hAnsi="Arial"/>
          <w:bCs/>
        </w:rPr>
        <w:t xml:space="preserve"> от 24.12.2020 № 19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 бюджетных ассигнований дорожного фонда муниципального образования «Тегульдет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2020 год тыс.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к денежных средств 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дорожного фонда – всег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823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источникам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1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809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дорожного фонда -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823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источникам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824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998,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Приложение 1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BBA934ACE35D5BD0CBF20A2F4C83881103654ACE5DC5632AE040147DC4V6Z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19-12-17T09:48:00Z</cp:lastPrinted>
  <dcterms:modified xsi:type="dcterms:W3CDTF">2021-01-12T05:09:00Z</dcterms:modified>
  <cp:revision>241</cp:revision>
  <dc:subject/>
  <dc:title>ТЕГУЛЬДЕТСКОЕ СЕЛЬСКОЕ ПОСЕЛЕНИЕ</dc:title>
</cp:coreProperties>
</file>