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ТЕГУЛЬДЕ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1.01.2022                                                                                                               № 10</w:t>
      </w:r>
    </w:p>
    <w:p>
      <w:pPr>
        <w:pStyle w:val="Normal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б очистке крыш от наледи и снега 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ерритории Тегульдетского 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В целях предупреждения падения наледи и снега с крыш на территории   муниципального образования «Тегульдетское сельское поселение»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eastAsia="Arial" w:cs="Arial" w:ascii="Arial" w:hAnsi="Arial"/>
        </w:rPr>
        <w:t xml:space="preserve">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 О С Т А Н О В Л Я Ю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  Муниципальному унитарному предприятию «Прогресс» (директор Айнаков Д.В.) произвести осмотр крыш жилых и нежилых зданий, находящихся в собственности муниципального образования «Тегульдетское сельское поселение», бесхозяйных домов и квартир, а также взять во внимание одиноко проживающих граждан, разработать график и провести их очистку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Проведение указанных работ выполнять в соответствии с требованиями техники безопасности.</w:t>
      </w:r>
    </w:p>
    <w:p>
      <w:pPr>
        <w:pStyle w:val="Normal"/>
        <w:jc w:val="both"/>
        <w:rPr/>
      </w:pPr>
      <w:r>
        <w:rPr>
          <w:rFonts w:cs="Arial" w:ascii="Arial" w:hAnsi="Arial"/>
        </w:rPr>
        <w:t>3. Рекомендовать руководителям учреждений, предприятий и организаций всех форм собственности,</w:t>
      </w:r>
      <w:r>
        <w:rPr>
          <w:color w:val="000000"/>
          <w:sz w:val="27"/>
          <w:szCs w:val="27"/>
        </w:rPr>
        <w:t xml:space="preserve"> </w:t>
      </w:r>
      <w:r>
        <w:rPr>
          <w:rFonts w:cs="Arial" w:ascii="Arial" w:hAnsi="Arial"/>
        </w:rPr>
        <w:t>собственникам строений, зданий и сооружений принять исчерпывающие меры по организации уборки наледи и снега с крыш жилых и производственных здан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стоящее постановление опубликовать в Информационном бюллетене Совета и Администрации Тегульдетского сельского поселения и разместить на официальном сайте МО «Тегульдетское сельское поселение» в информационно - телекоммуникационной сети «Интернет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 Контроль за исполнением настоящего постановления возложить на Заместителя главы Администрации Тегульдетского сельского поселения – Малиновского А.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Глава Администрации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егульдетского сельского поселения                                                          В.С. Житник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Исп. Малиновский А.Ю. 2-10-82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8:12:00Z</dcterms:created>
  <dc:creator>Центроплигонская сельская администрация</dc:creator>
  <dc:description/>
  <cp:keywords/>
  <dc:language>en-US</dc:language>
  <cp:lastModifiedBy>Admin</cp:lastModifiedBy>
  <cp:lastPrinted>2022-01-31T14:24:00Z</cp:lastPrinted>
  <dcterms:modified xsi:type="dcterms:W3CDTF">2022-01-31T08:18:00Z</dcterms:modified>
  <cp:revision>4</cp:revision>
  <dc:subject/>
  <dc:title>ТЕГУЛЬДЕТСКОЕ  СЕЛЬСКОЕ  ПОСЕЛЕНИЕ</dc:title>
</cp:coreProperties>
</file>