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8.2022</w:t>
        <w:tab/>
        <w:tab/>
        <w:tab/>
        <w:tab/>
        <w:t xml:space="preserve">              Тегульдет</w:t>
        <w:tab/>
        <w:tab/>
        <w:tab/>
        <w:tab/>
        <w:tab/>
        <w:t xml:space="preserve">      №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ременные дорожные знаки 3.24 «Ограничение максимальной скорости» со значением «40», «20» в с. Тегульдет Тегульдетского района Томской области в связи с проведением праздничных мероприятий 07.08.2022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</w:rPr>
        <w:t>- на ул. Маяковского, за знаком 5.23.1 «начало населенного пункта» - ограничивающий скорость движения от указанного знака 5.23.1 по улицы Маяковской по ходу движ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- на ул. Маяковского от съезда к ул. Маяковской, 48А - ограничивающий скорость движения от указанного съезда до перекрестка ул. Маяковской с </w:t>
        <w:br/>
        <w:t>ул. Подстанц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л. Маяковской за перекрёстком с ул. Подстанция – ограничивающий скорость движения от указанного перекрёстка в сторону выезда из населенного пунк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дорожный знак 3.24 «Ограничение максимальной скорости» со значением «40» на ул. Маяковского за знаком 5.23.1 по улицы Маяковской по ходу движ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3. Установить дорожный знак 3.24 «Ограничение максимальной скорости» со значением «20» от съезда к ул. Маяковской, 48А до перекрестка ул. Маяковской с </w:t>
        <w:br/>
        <w:t>ул. Подстанция с обоих сторон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 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2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Исп. Малиновский А.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8:00Z</dcterms:created>
  <dc:creator>Центроплигонская сельская администрация</dc:creator>
  <dc:description/>
  <cp:keywords/>
  <dc:language>en-US</dc:language>
  <cp:lastModifiedBy>Admin</cp:lastModifiedBy>
  <cp:lastPrinted>2022-08-02T10:07:00Z</cp:lastPrinted>
  <dcterms:modified xsi:type="dcterms:W3CDTF">2022-08-02T03:08:00Z</dcterms:modified>
  <cp:revision>2</cp:revision>
  <dc:subject/>
  <dc:title>АДМИНИСТРАЦИЯ</dc:title>
</cp:coreProperties>
</file>