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8.2022</w:t>
        <w:tab/>
        <w:tab/>
        <w:tab/>
        <w:tab/>
        <w:tab/>
        <w:tab/>
        <w:tab/>
        <w:tab/>
        <w:tab/>
        <w:tab/>
        <w:tab/>
        <w:t xml:space="preserve">    №1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ложения об ознакомлении пользователей информацией с информацией о деятельности органа муниципального образования «Тегульдетское сельское поселение» Тегульдетского района Томской области, находящихся в библиотечных или архивных фонда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татьей 17 Федерального закона от 9 февраля 2009 года № 8-Ф№ «Об обеспечении доступа к информации о деятельности государственных органов и органов местного самоуправления», статьей 4 п.п.16 Устава муниципального образования «Тегульдетское сельское поселение» Тегульдетского района Томской области от 09.08.2018 года № 19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об ознакомлении пользователей с информацией о деятельности органа муниципального образования «Тегульдетское сельское поселение» Тегульдетского района Томской области, находящейся в библиотечных и архивных фонд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 данного постановления возложить на управляющего делами Администрации Тегульдетского сельского поселения Тегульдетского района Томской области Дима Т.И.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Тегульдет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селения от 10.08.2022 № 1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</w:rPr>
        <w:t>Положение об ознакомлении пользователей информацией с информацией о деятельности органа муниципального образования «Тегульдетское сельское поселение» Тегульдетского района Томской области, находящихся в библиотечных или архивных фондах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ознакомления пользователей информацией с информацией деятельности органа муниципального образования «Тегульдетское сельское поселение» Тегульдетского района Томской области через архивные и библиотечные фонды.</w:t>
      </w:r>
    </w:p>
    <w:p>
      <w:pPr>
        <w:pStyle w:val="Normal"/>
        <w:ind w:right="-283" w:firstLine="567"/>
        <w:jc w:val="both"/>
        <w:rPr/>
      </w:pPr>
      <w:r>
        <w:rPr>
          <w:rFonts w:cs="Arial" w:ascii="Arial" w:hAnsi="Arial"/>
        </w:rPr>
        <w:t>2. Ознакомление пользователей информацией с информацией, находящихся в архивном фонде, осуществляется в Администрации муниципального образования «Тегульдетское сельское поселение» Тегульдетского района Томской области (далее – архив).</w:t>
      </w:r>
    </w:p>
    <w:p>
      <w:pPr>
        <w:pStyle w:val="Normal"/>
        <w:ind w:right="-283" w:firstLine="567"/>
        <w:jc w:val="both"/>
        <w:rPr/>
      </w:pPr>
      <w:r>
        <w:rPr>
          <w:rFonts w:cs="Arial" w:ascii="Arial" w:hAnsi="Arial"/>
        </w:rPr>
        <w:t>3. Ознакомление пользователей информацией с информацией, находящейся в архиве, осуществляется при следующих условиях:</w:t>
      </w:r>
    </w:p>
    <w:p>
      <w:pPr>
        <w:pStyle w:val="Normal"/>
        <w:ind w:right="-283" w:firstLine="567"/>
        <w:jc w:val="both"/>
        <w:rPr/>
      </w:pPr>
      <w:r>
        <w:rPr>
          <w:rFonts w:cs="Arial" w:ascii="Arial" w:hAnsi="Arial"/>
        </w:rPr>
        <w:t>1)  наличии в архиве информации, интересующую пользователей информацией;</w:t>
      </w:r>
    </w:p>
    <w:p>
      <w:pPr>
        <w:pStyle w:val="Normal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знакомление пользователей информацией с информацией, находящихся в архиве, осуществляется в помещении, предназначенных для указанных целей в соответствии с графиком работы архива в присутствии работника архива.</w:t>
      </w:r>
    </w:p>
    <w:p>
      <w:pPr>
        <w:pStyle w:val="Normal"/>
        <w:ind w:right="-283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если документы, интересующие пользователей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ся с этими документами.</w:t>
      </w:r>
    </w:p>
    <w:p>
      <w:pPr>
        <w:pStyle w:val="Normal"/>
        <w:ind w:right="-283" w:firstLine="567"/>
        <w:jc w:val="both"/>
        <w:rPr/>
      </w:pPr>
      <w:r>
        <w:rPr>
          <w:rFonts w:cs="Arial" w:ascii="Arial" w:hAnsi="Arial"/>
        </w:rPr>
        <w:t>5. Ознакомление пользователей информацией с информацией о деятельности органа муниципального образования «Тегульдетское сельское поселение» Тегульдетского района Томской области, находящихся в библиотечных фондах, осуществляются в соответствии с законодательством о библиотечном деле и правилами пользованиями библиотеками.</w:t>
      </w:r>
    </w:p>
    <w:p>
      <w:pPr>
        <w:pStyle w:val="Normal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>Глава Администрации Тегульдетского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          В.С. Житник</w:t>
      </w:r>
    </w:p>
    <w:sectPr>
      <w:type w:val="nextPage"/>
      <w:pgSz w:w="11906" w:h="16838"/>
      <w:pgMar w:left="1701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6:00Z</dcterms:created>
  <dc:creator>Admin</dc:creator>
  <dc:description/>
  <cp:keywords/>
  <dc:language>en-US</dc:language>
  <cp:lastModifiedBy>Елена</cp:lastModifiedBy>
  <cp:lastPrinted>2022-08-10T12:01:00Z</cp:lastPrinted>
  <dcterms:modified xsi:type="dcterms:W3CDTF">2022-08-10T05:02:00Z</dcterms:modified>
  <cp:revision>5</cp:revision>
  <dc:subject/>
  <dc:title>Администрация</dc:title>
</cp:coreProperties>
</file>