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8.2022</w:t>
        <w:tab/>
        <w:tab/>
        <w:tab/>
        <w:tab/>
        <w:tab/>
        <w:t>Тегульдет</w:t>
        <w:tab/>
        <w:tab/>
        <w:tab/>
        <w:tab/>
        <w:tab/>
        <w:t xml:space="preserve">  № 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О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целях обеспечения безопасности дорожного движения, оценки эксплуатационного состояния улично-дорожной сети общего пользования местного значения, в соответствии с п.4 ст.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07.08.2020 г. №288 «О порядке проведения оценки технического состояния автомобильных дорог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муниципальную комиссию Тегульдетского сельского поселения по обследованию и оценке технического состояния автомобильных дорог общего пользования местного значения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8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 согласно приложения 1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форму акта обследования и оценке технического состояния автомобильных дорог общего пользования местного значения согласно приложения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Администрации Тегульдетского сельского поселения «О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» от 27.02.2019 № 26 счит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В.С. 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Дима Татьяна Ивановна 2-15-4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8.20 № 12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2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84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линовский Алексей Юрье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Тегульдетского сельского посе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уров Юрий Константинович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щихина Евгения Валерьев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управлению муниципальным имуществом и жилищной политик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ов Александр Евгенье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землепользованию Администрации Тегульдетского сельского посел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8.2022 № 12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16"/>
          <w:szCs w:val="16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автомобильных дорог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"__" __________ 20__ г.</w:t>
        <w:tab/>
        <w:tab/>
        <w:t xml:space="preserve">           </w:t>
        <w:tab/>
        <w:tab/>
        <w:t xml:space="preserve">                       ________________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Комиссия по обследованию технического состояния автомобильных дорог общего пользования местного значения, утвержденная постановлением администрации ____________________________________ от ____________ 20__ г.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. председателя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ов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я визуальное обследование автомобильной дороги по адрес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протяженность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>м.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ширина проезжей части и земляного полотна </w:t>
      </w:r>
      <w:r>
        <w:rPr>
          <w:rFonts w:cs="Arial" w:ascii="Arial" w:hAnsi="Arial"/>
          <w:u w:val="single"/>
        </w:rPr>
        <w:t xml:space="preserve">                   </w:t>
        <w:softHyphen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бариты искусственных дорожных сооружений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личие элементов водоотв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личие элементов обустройства дороги и технических средств организации дорожного дви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дата последнего ремонта, реконстру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ила следующее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Заключение комиссии: 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А.Ю.Малиновский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__Ю.К.Жеуров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Е.В. Пищихина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___________А.Е. Аш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8:00Z</dcterms:created>
  <dc:creator>Центроплигонская сельская администрация</dc:creator>
  <dc:description/>
  <cp:keywords/>
  <dc:language>en-US</dc:language>
  <cp:lastModifiedBy>Upravd</cp:lastModifiedBy>
  <cp:lastPrinted>2017-06-13T08:29:00Z</cp:lastPrinted>
  <dcterms:modified xsi:type="dcterms:W3CDTF">2022-08-23T09:51:00Z</dcterms:modified>
  <cp:revision>19</cp:revision>
  <dc:subject/>
  <dc:title>проект</dc:title>
</cp:coreProperties>
</file>