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600"/>
        <w:ind w:right="-2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11"/>
        <w:spacing w:before="0" w:after="600"/>
        <w:ind w:right="-2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4.09</w:t>
      </w:r>
      <w:r>
        <w:rPr>
          <w:rFonts w:cs="Arial" w:ascii="Arial" w:hAnsi="Arial"/>
          <w:b/>
          <w:sz w:val="24"/>
          <w:szCs w:val="24"/>
        </w:rPr>
        <w:t>.202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>с. Тегульдет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  <w:lang w:val="ru-RU"/>
        </w:rPr>
        <w:t xml:space="preserve"> 143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изменений в устав муниципального унитарного предприятия «Прогресс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/>
      </w:pPr>
      <w:r>
        <w:rPr>
          <w:rFonts w:cs="Arial" w:ascii="Arial" w:hAnsi="Arial"/>
          <w:sz w:val="24"/>
          <w:szCs w:val="24"/>
        </w:rPr>
        <w:t>В соответствии с частью 7 статьи 9 Федерального закона от 14.11.2002 N 161-ФЗ "О государственных и муниципальных унитарных предприятиях", Уставом МО «Тегульдетское сельское поселение» Тегульдетского района Томской области, постановляю: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унитарного предприятия «Прогресс»,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иректору муниципального унитарного предприятия «Прогресс» </w:t>
        <w:br/>
        <w:t>(Айнаков Д.В.) произвести регистрацию изменений в Устав в установленном законном порядке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(обнародовать) в Информационном бюллетене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 на официальном сайте Администрации Тегульдетского сельского поселения https://www.tegsp.tomsk.ru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после его официального опубликования (обнародования) в Информационном бюллетене Администрации Тегульдетского сельского поселения. 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Cs w:val="28"/>
          <w:lang w:eastAsia="ru-RU"/>
        </w:rPr>
      </w:pPr>
      <w:r>
        <w:rPr>
          <w:rFonts w:eastAsia="Arial Unicode MS" w:cs="Arial" w:ascii="Arial" w:hAnsi="Arial"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егульдетского сельского поселения                                      </w:t>
        <w:tab/>
        <w:t xml:space="preserve">          В.С. Житник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В.С. Житник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 _____г</w:t>
      </w:r>
    </w:p>
    <w:p>
      <w:pPr>
        <w:pStyle w:val="Normal"/>
        <w:rPr>
          <w:rFonts w:ascii="Arial" w:hAnsi="Arial" w:cs="Latha"/>
          <w:sz w:val="24"/>
          <w:szCs w:val="24"/>
        </w:rPr>
      </w:pPr>
      <w:r>
        <w:rPr>
          <w:rFonts w:cs="Latha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Устав муниципального </w:t>
      </w:r>
      <w:r>
        <w:rPr>
          <w:rFonts w:cs="Arial" w:ascii="Arial" w:hAnsi="Arial"/>
          <w:sz w:val="24"/>
          <w:szCs w:val="24"/>
        </w:rPr>
        <w:t>унитарного предприятия «Прогресс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Тегульдет 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/>
      </w:pPr>
      <w:r>
        <w:rPr>
          <w:rFonts w:cs="Arial" w:ascii="Arial" w:hAnsi="Arial"/>
          <w:sz w:val="24"/>
          <w:szCs w:val="24"/>
        </w:rPr>
        <w:t>«3.1.</w:t>
        <w:tab/>
        <w:t>Имущество Предприятия принадлежит ему на праве хозяйственного ведения,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  <w:tab/>
        <w:t>Имущество Предприятия формируется за счет: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мущества, закрепленного за Предприятием на праве хозяйственного ведения собственником этого имущества;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ходов Предприятия от его деятельности;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ых источников, не противоречащих законодательству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</w:t>
        <w:tab/>
        <w:t>Право на имущество, закрепляем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4. 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ых доходов (прибыли), являются муниципальной собственностью и поступают в хозяйственное ведение Предприятия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</w:t>
        <w:tab/>
        <w:t>Уставный фонд Предприятия составляет 4640372,81 рублей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</w:t>
        <w:tab/>
        <w:t>Уставный фонд Предприятия может формироваться за счет денег, а также ценных бумаг, других вещей, имущественных прав и иных прав, имеющих денежную оценку. Формирование уставного фонда Предприятия денежными средствами осуществляется на основании решения Совета поселения. Формирование уставного фонда Предприятия ценными бумагами, другими вещами, имущественными правами и иными правами, имеющими денежную оценку, осуществляется на основании Постановления Главы Администрации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ный фонд формируется собственником имущества Предприятия в течение трех месяцев с момента государственной регистрации Предприятия. Уставный фонд считается сформированным с момента зачисления соответствующих денежных сумм на открываемый в этих целях банковский счет и (или) передачи в установленном порядке Предприятию иного имущества, закрепляемого за ним на праве хозяйственного ведения, в полном объеме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</w:t>
        <w:tab/>
        <w:t>Уставным фондом Предприятия определяется минимальный размер его имущества, гарантирующего интересы кредиторов Предприятия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/>
      </w:pPr>
      <w:r>
        <w:rPr>
          <w:rFonts w:cs="Arial" w:ascii="Arial" w:hAnsi="Arial"/>
          <w:sz w:val="24"/>
          <w:szCs w:val="24"/>
        </w:rPr>
        <w:t>3.8.</w:t>
        <w:tab/>
        <w:t>При переходе права собственности на Предприятие, как имущественный комплекс, к другому собственнику государственного или муниципального имущества такое предприятие сохраняет право хозяйственного ведения на принадлежащее ему имущество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9 Увеличение и уменьшение уставного фонда Предприятия осуществляется по правилам, установленным в ст. 14 и 15 ФЗ «О государственных и муниципальных унитарных предприятиях»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</w:t>
        <w:tab/>
        <w:t xml:space="preserve"> Предприятие вправе самостоятельно определять направления использования прибыли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</w:t>
        <w:tab/>
        <w:t xml:space="preserve"> Собственник имущества Предприятия имеет право на получение части прибыли от использования имущества, находящегося в хозяйственном ведении Предприятия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е  ежегодно перечисляет в соответствующий бюджет часть прибыли, остающейся в его распоряжении после уплаты налогов и иных обязательных платежей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2. Предприятие за счет остающейся в его распоряжении чистой прибыли создает резервный фонд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ый фонд формируется путем обязательных ежегодных отчислений до достижения им размера 40000 рублей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ые отчисления в резервный фонд составляют 5% чистой прибыли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используются исключительно на покрытие убытков Предприятия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13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З «О государственных и муниципальных унитарных предприятиях», другими федеральными законами и и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14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 Предприятия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15 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16 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»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3" w:leader="none"/>
        </w:tabs>
        <w:overflowPunct w:val="false"/>
        <w:autoSpaceDE w:val="false"/>
        <w:ind w:right="4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ункт 4.3 изложить в следующей редакции:</w:t>
      </w:r>
    </w:p>
    <w:p>
      <w:pPr>
        <w:pStyle w:val="Normal"/>
        <w:rPr/>
      </w:pPr>
      <w:r>
        <w:rPr>
          <w:szCs w:val="28"/>
        </w:rPr>
        <w:t>«</w:t>
      </w:r>
      <w:r>
        <w:rPr>
          <w:rFonts w:cs="Arial" w:ascii="Arial" w:hAnsi="Arial"/>
          <w:sz w:val="24"/>
          <w:szCs w:val="24"/>
        </w:rPr>
        <w:t>4.3.</w:t>
        <w:tab/>
        <w:t>Предприятие имеет гражданские права, соответствующие целям и предмету его деятельности, предусмотренным настоящим Уставом, и несет связанные с этой деятельностью гражданские обязан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, установленных в Уставе, Предприятие вправе осуществлять следующие виды деятельно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оизводства пара и горячей воды (тепловой энергии) котельны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ередача пара и горячей воды (тепловой энергии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беспечение работоспособности котельны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Забор и очистка воды для питьевых и промышленных нужд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спределение воды для питьевых и промышленных нужд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спределение электроэнерг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оизводство пиломатериалов, кроме профилированных, толщиной более 6 мм; производство непропитанных железнодорожных и трамвайных шпал из древесин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бор отход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бработка и утилизация отход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зборка и снос зда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оизводство земляных работ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оизводство санитарно-технических работ, монтаж отопительных систем и систем кондиционирования воздух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оизводство штукатурных работ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боты столярные и плотничны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боты по устройству и покрытий полов и облицовке стен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боты бетонные и железобетонны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боты каменные и кирпичны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Торговля розничная пиломатериалами в специализированных магазина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еятельность сухопутного пассажирского транспорта: перевозки пассажиров в городском и пригородном сообще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еятельность внутреннего водного пассажирского транспор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еятельность внутреннего водного пассажирского транспор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Аренда и управление собственным или арендованным жилым недвижимым имуществ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правление эксплуатацией жилого фонда за вознаграждение или на договорной основ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еятельность по чистке и уборке прочая, не включенная в другие группировк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Лесозаготов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оизводство мяса в охлажденном вид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оизводство пищевых субпродуктов в охлажденном вид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оизводство мяса и пищевых субпродуктов в замороженном виде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Mangal;Courier New"/>
      <w:b/>
      <w:bCs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Mangal;Courier New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Mangal;Courier New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Mangal;Courier New"/>
      <w:b/>
      <w:bCs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;Courier New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;Courier New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;Courier New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;Courier New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5:00Z</dcterms:created>
  <dc:creator>WORK</dc:creator>
  <dc:description/>
  <cp:keywords/>
  <dc:language>en-US</dc:language>
  <cp:lastModifiedBy>Upravd</cp:lastModifiedBy>
  <cp:lastPrinted>2021-06-30T12:27:00Z</cp:lastPrinted>
  <dcterms:modified xsi:type="dcterms:W3CDTF">2022-10-05T04:06:00Z</dcterms:modified>
  <cp:revision>3</cp:revision>
  <dc:subject/>
  <dc:title/>
</cp:coreProperties>
</file>