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9.2022</w:t>
        <w:tab/>
        <w:tab/>
        <w:tab/>
        <w:tab/>
        <w:tab/>
        <w:t xml:space="preserve">  Тегульдет</w:t>
        <w:tab/>
        <w:tab/>
        <w:tab/>
        <w:tab/>
        <w:tab/>
        <w:t xml:space="preserve">           №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right="-31" w:hanging="0"/>
        <w:jc w:val="center"/>
        <w:rPr/>
      </w:pPr>
      <w:r>
        <w:rPr>
          <w:rFonts w:cs="Arial" w:ascii="Arial" w:hAnsi="Arial"/>
        </w:rPr>
        <w:t>Об утверждении состава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постановлением Администрации Тегульдетского сельского поселения от 16 сентября 2016 года №254 «О создании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состав межведомственной комиссии для оценки жилых помещений муниципального жилого фонда и иных жилых помещений, расположенных на территории Муниципального образования «Тегульдетское сельское поселение» согласно приложению №1.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Администрации Тегульдетского сельского поселения №110 от 01.08.2022 «Об утверждении нового состава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» - считать утратившим силу;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постановление распространяется на правоотношения возникшие с 05 августа 2022 года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 xml:space="preserve">                                         В.С. Житник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исп. Жеурова Т.О.</w:t>
      </w:r>
      <w:r>
        <w:br w:type="page"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2 №150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жведомственной </w:t>
      </w:r>
      <w:r>
        <w:rPr>
          <w:rFonts w:cs="Arial" w:ascii="Arial" w:hAnsi="Arial"/>
          <w:b/>
        </w:rPr>
        <w:t>комиссии для оценки жилых помещений муниципального жилищного фонда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autoSpaceDE w:val="false"/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458"/>
      </w:tblGrid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иновский Алексей Юрье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Главы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ихина Евгения Валерье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и жилищной политике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 Юрий Константин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ЖКХ, благоустройству и строительству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Кирилл Владимир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Главный специалист по строительству и жилищно-коммунальному хозяйству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Администрации Тегульдетского района (по согласованию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 Виталий Владимир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онова Екатерина Олег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 Асиновского территориального отдела управления Роспотребнадзора по Томской области в Асиновском районе (отделение в Тегульдетском районе) (по согласованию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а Татьяна Олег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2:00Z</dcterms:created>
  <dc:creator>User</dc:creator>
  <dc:description/>
  <cp:keywords/>
  <dc:language>en-US</dc:language>
  <cp:lastModifiedBy>TATIANA</cp:lastModifiedBy>
  <cp:lastPrinted>2021-02-08T10:10:00Z</cp:lastPrinted>
  <dcterms:modified xsi:type="dcterms:W3CDTF">2022-09-27T05:34:00Z</dcterms:modified>
  <cp:revision>5</cp:revision>
  <dc:subject/>
  <dc:title>АДМИНИСТРАЦИЯ</dc:title>
</cp:coreProperties>
</file>