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3.03.2022 </w:t>
        <w:tab/>
        <w:tab/>
        <w:tab/>
        <w:tab/>
        <w:tab/>
        <w:t>Тегульдет</w:t>
        <w:tab/>
        <w:t xml:space="preserve">       </w:t>
        <w:tab/>
        <w:tab/>
        <w:tab/>
        <w:t xml:space="preserve">            № 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азрешение на ввод в эксплуатацию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6 октября 2003 года N 131-ФЗ «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П О С Т А Н О В Л Я Ю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 связи с технической ошибкой при выдаче разрешения на ввод в эксплуатацию объектам недвижимости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ительство блокированного 1-этажного жилого дома, по адресу: Томская область, Тегульдетский муниципальный район, Тегульдетское сельское поселение, с. Тегульдет, ул. Парковая 26а/1, кадастровый номер 70:13:0101002:1578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строительство блокированного 1-этажного жилого дома, по адресу: Томская область, Тегульдетский муниципальный район, Тегульдетское сельское поселение, с. Тегульдет, ул. Парковая 26а/2, кадастровый номер 70:13:0101002:1581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строительство блокированного 1-этажного жилого дома, по адресу: Томская область, Тегульдетский муниципальный район, Тегульдетское сельское поселение, с. Тегульдет, ул. Парковая 26а/3, кадастровый номер 70:13:0101002:1580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троительство блокированного 1-этажного жилого дома, по адресу: Томская область, Тегульдетский муниципальный район, Тегульдетское сельское поселение, с. Тегульдет, ул. Парковая 26а/4, кадастровый номер 70:13:0101002:1579,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нести изменения в наименование объектам недвижимост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блок жилого дома, расположенного по адресу: Томская область, Тегульдетский муниципальный район, Тегульдетское сельское поселение, с. Тегульдет, ул. Парковая 26а/1, кадастровый номер 70:13:0101002:1578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блок жилого дома, расположенного по адресу: Томская область, Тегульдетский муниципальный район, Тегульдетское сельское поселение, с. Тегульдет, ул. Парковая 26а/2, кадастровый номер 70:13:0101002:1581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блок жилого дома, расположенного по адресу: Томская область, Тегульдетский муниципальный район, Тегульдетское сельское поселение, с. Тегульдет, ул. Парковая 26а/3, кадастровый номер 70:13:0101002:1580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блок жилого дома, расположенного по адресу: Томская область, Тегульдетский муниципальный район, Тегульдетское сельское поселение, с. Тегульдет, ул. Парковая 26а/4, кадастровый номер 70:13:0101002:1579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Настоящее постановление опубликовать (обнародовать) в Информационном бюллетене Совета и Администрации Тегульдетского сельского поселения и разместить на официальном сайте МО «Тегульдетское сельское поселение» в информационно - телекоммуникационной сети Интернет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егульдетского сельского поселения</w:t>
        <w:tab/>
        <w:tab/>
        <w:t xml:space="preserve">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сп. Бондаренко И. Ю. 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-11-8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21:00Z</dcterms:created>
  <dc:creator>Центроплигонская сельская администрация</dc:creator>
  <dc:description/>
  <cp:keywords/>
  <dc:language>en-US</dc:language>
  <cp:lastModifiedBy>Евгения</cp:lastModifiedBy>
  <cp:lastPrinted>2022-03-23T16:37:00Z</cp:lastPrinted>
  <dcterms:modified xsi:type="dcterms:W3CDTF">2022-03-23T09:50:00Z</dcterms:modified>
  <cp:revision>3</cp:revision>
  <dc:subject/>
  <dc:title>АДМИНИСТРАЦИЯ</dc:title>
</cp:coreProperties>
</file>