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3.2022                                          Тегульдет                                                   № 37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</w:rPr>
        <w:t>Об утверждении Плана мероприятий по подготовк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пожароопасному сезону на территории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в 2022 году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унктом 9 статьи 14 Федерального закона от 06 октября 2003 года № 131-ФЗ «Об общих принципах организации местного самоуправления в Российской Федерации», в целях предупреждения и ликвидации пожаров на территории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илагаемый План мероприятий по подготовке                                    к пожароопасному сезону на территории Тегульдетского сельского поселения                   в 2022 год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В.С. 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2-0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линовский А.Ю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2-10-8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2 № 37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" w:ascii="Arial" w:hAnsi="Arial"/>
          <w:b/>
        </w:rPr>
        <w:t>на территории Тегульдетского сельского поселения в 2022 году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24"/>
        <w:gridCol w:w="2553"/>
        <w:gridCol w:w="1374"/>
        <w:gridCol w:w="1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лан мероприятий по проведению организационно-технических мероприятий по защите населенных пунктов Тегульдетского сельского поселения от лесных пожа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комплекса мероприятий по защите населенных пунктов, расположенных в зоне возможного перехода природных пожаров, включая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а) проведение опашки населенных пунктов и санкционированных свалок твердых бытовых отходов с периодичностью 2 раза в год               в весенний и осенний периоды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ведение источников противопожарного водоснабжения населенных пунктов в технически исправное состояни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оздание условий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и 30 сентября 2022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рассмотрение и согласование разработанных лесничествами планов тушения лесных пожаров в отношении лесов, расположенных на землях лесного фон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2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беспечить своевременное введение и соблюдение особого противопожарного режима, режима ограничения пребывания граждан в лесах на территории муниципального образования « Тегульдетское сельское поселение» и въезда в них транспортных средств, проведения определенных видов работ в целях обеспечения пожарной  безопасности в лесах, режима чрезвычайной ситуации в лесах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 2022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пределить порядок привлечения населения, а также пожарной техники, транспортных средств и других средств организаций для тушения лесных пожаров при угрозе их распространения на населенные пункты и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наков Д.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ь договоры с организациями, привлекаемыми на охрану лесов от пожаров, их тушение и для ликвидации чрезвычайных ситуаций от лесных пожаров на территории Тегульдет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ник В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орядок оповещения населения при возникновении угрозы населенному пункту от лесных пожаров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безопасные места эвакуации населения и места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схемы обмена оперативной информацией о лесных пожарах с лесопожарными  формированиями арендаторами участков лесных фондов, находящихся в непосредственной близости от населенных пун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и населенных пунктов от сгораемого мусора, сухой травы и проведение работ по устройству минерализованных полос шириной не менее 6 метров по периметру населенных пун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И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вблизи естественных водоисточников специальные площадки и пирсы для забора воды пожарными автомобилями и мотопомпами. Совместно с руководителями предприятий и предпринимателями на закрепленных за ними объектами, обеспечить необходимым запасом воды противопожарные водоем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предпринимател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пределить порядок создания резервов горючих и смазочных материалов, продовольствия и других материальных средств, необходимых для осуществления тушения пожаров, осуществления эвакуационных мероприятий и первоочередного жизнеобеспечения насел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ить оснащение нештатных формирований для локализации и ликвидации лесных пожаров, угрожающих населенным пунктам мотопомпами и другим противопожарным инвентар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и обучение населения действиям при посещении лесов и соблюдению при этом мер противопожарной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ев Ю.А., Лукьянова Т.В., Глущенко В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населения и отработать порядок действий при возникновении угрозы населенному пункту от лесных пожаров в случае перехода пожара на населенный пункт, в том числе и порядок эвак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овский А.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 С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И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ев Ю.А., Лукьянова Т.В., Глущенко В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Центроплигонская сельская администрация</dc:creator>
  <dc:description/>
  <cp:keywords/>
  <dc:language>en-US</dc:language>
  <cp:lastModifiedBy>Admin</cp:lastModifiedBy>
  <cp:lastPrinted>2022-03-30T14:33:00Z</cp:lastPrinted>
  <dcterms:modified xsi:type="dcterms:W3CDTF">2022-03-30T07:36:00Z</dcterms:modified>
  <cp:revision>8</cp:revision>
  <dc:subject/>
  <dc:title>АДМИНИСТРАЦИЯ</dc:title>
</cp:coreProperties>
</file>