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0" w:leader="none"/>
          <w:tab w:val="center" w:pos="46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04.2022                                              Тегульдет                                                    № 5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формировании патрульных групп по контролю за соблюдением пожарной безопасности и патрулированию лесов в пожароопасный сезон и патрульно-маневренной группы для реагирования на сообщения о возгорании лесов                   в пожароопасный сезо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Планом ежегодного проведения организационно-технических                            и превентивных мероприятий по предупреждению и борьбе с природными пожарами на территории Томской области на 2017-2019 годы, утверждённого распоряжением Губернатора Томской области от 13 марта 2017 года № 65-р,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Сформировать на территории Тегульдетского сельского поселения патрульные группы по контролю за соблюдением пожарной безопасности                             и патрулированию лесов в пожароопасный сезон и патрульно-маневренную группу для реагирования на сообщения о возгорании лесов в пожароопасный сезон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Утвердить состав патрульных групп для контроля за соблюдением пожарной безопасности и патрулированию лесов в пожароопасный сезон на территории Тегульдетского сельского поселения согласно приложению 1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Утвердить график наземного патрулирования лесов в пожароопасный сезон патрульными группами для контроля за соблюдением пожарной безопасности на территории Тегульдетского сельского поселения согласно приложению 2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Утвердить состав патрульно-маневренной группы для реагирования на сообщения о возгорании лесов в пожароопасный сезон на территории Тегульдетского сельского поселения согласно приложению 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 Признать утратившим силу Постановление Администрации Тегульдетского сельского поселения от 29.03.2021 № 46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6. Настоящее постановление вступает в силу со дня его подписания                         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сети 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2-02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Малиновский А.Ю.  2-10-82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Тегульдетского 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04.2022 № 57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СТАВ ПАТРУЛЬНЫХ ГРУПП ДЛЯ КОНТРОЛЯ ЗА СОБЛЮДЕНИЕМ ПОЖАРНОЙ БЕЗОПАСНОСТИ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И ПАТРУЛИРОВАНИЮ ЛЕСОВ В ПОЖАРООПАСНЫЙ СЕЗОН НА ТЕРРИТОРИИ ТЕГУЛЬДЕТСКОГО СЕЛЬСКОГО ПОСЕЛЕНИЯ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835"/>
        <w:gridCol w:w="2977"/>
        <w:gridCol w:w="163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и личный состав групп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ы старшего групп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рываемые населённые пункты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сил и средств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единиц техники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Л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 № 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иновский Алексей Юрьевич,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рбунов Николай Анатольевич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иновский Алексей Юрьевич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. тел. 8-38-246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2-10-82;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. тел. 8-923-433- 94-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егульде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 № 2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еев Юрий Александрович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ленко Андрей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еев Юрий Александрович,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. тел. 8-38-246-  2-36-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уяновская Гарь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Г № 3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щенко Виталий Олесьевич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амзин Александр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щенко Виталий Олесьевич, дом. тел. 8-38-246- 2-12-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Байгалы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 № 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бренников Сергей Сергеевич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онов Валерий Александрович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бренников Сергей Сергеевич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. тел. 8-38-246-3-61-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окровский Я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 № 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 Павел Петрович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больцев Эдуард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 Павел Петрович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м. тел. 8-38-246- 2-17-04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Центрополиг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Г № 6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шканов Николай Геннадьевич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ов Алексей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шканов Николай Геннадьевич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м. тел. 8-38-246-3-51-17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Четь-Конторка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Тегульдетского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04.2022 № 57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РАФИК НАЗЕМНОГО ПАТРУЛИРОВАНИЯ ЛЕСОВ В ПОЖАРООПАСНЫЙ СЕЗОН ПАТРУЛЬНЫМИ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РУППАМИ ДЛЯ КОНТРОЛЯ ЗА СОБЛЮДЕНИЕМ ПОЖАРНОЙ БЕЗОПАСНОСТИ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ТЕРРИТОРИИ ТЕГУЛЬДЕТСКОГО СЕЛЬСКОГО ПОСЕЛЕНИЯ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  <w:gridCol w:w="4916"/>
      </w:tblGrid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патрульной группы, номер и направление маршрута наземного патрулирования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и периодичность патрулирования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 № 1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шрут № 1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егульдет – д. Байгал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О.С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недельно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 № 1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шрут № 2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егульдет – д. Куяновская Гар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О.С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недельно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 № 1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шрут № 3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егульдет – Доронинский свёрто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О.С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недельно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 № 2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шрут № 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уяновская Гарь –   переправа через р. Чулым на п. Центрополигон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О.С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недельно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 № 2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шрут № 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уяновская Гарь – бывшая д. Верх-Скоблин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О.С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недельно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 № 3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шрут № 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Байгалы – Берегаевский свёрто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О.С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недельно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 № 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шрут № 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окровский Яр – Покровоярские луг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О.С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недельно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 № 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шрут № 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окровский Яр – Доронинский свёрто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О.С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недельно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 № 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шрут № 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Центрополигон – переправа через р. Чулым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О.С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недельно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 № 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шрут № 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Четь-Конторка – Доронинский свёрто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О.С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недельно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Тегульдетского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04.2022 № 57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СТАВ ПАТРУЛЬНО -МАНЕВРЕННОЙ ГРУППЫ ДЛЯ РЕАГИРОВАНИЯ НА СООБЩЕНИЯ О ВОЗГОРАНИИ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ЕСОВ В ПОЖАРООПАСНЫЙ СЕЗОН НА ТЕРРИТОРИИ ТЕГУЛЬДЕТСКОГО СЕЛЬСКОГО ПОСЕЛЕНИЯ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76"/>
        <w:gridCol w:w="2770"/>
        <w:gridCol w:w="2720"/>
        <w:gridCol w:w="272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ый состав группы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ы старшего группы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рываемые населённые пункты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сил и средств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единиц техники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Л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органов местного самоуправления -                 1/ Малиновский Алексей Юрьевич,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 Бондаренко Игорь Юрьевич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 от лесничества – Шапочкин Юрий Иванович                           (по согласованию);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 от противопожарной службы – Леонтьев Виталий Владимирович (по согласованию);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вольные пожарные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 Горбунов Николай Анатольевич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 Кулеев Юрий Александрови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7/ Марамзин Александр Александрович 8/Серебренников Сергей Сергеевич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 от органов внутренних дел – сотрудник ОМВД России по Тегульдетскому району (по согласованию, направляется начальником ОМВД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Администрации Тегульдетского сельского поселения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иновский Алексей Юрьевич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. тел. 8-38-246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2-10-82;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. тел. 8-923-433-94-4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егульде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уяновская Гарь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Байгалы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Центрополигон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Четь-Конторка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окровский Я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rFonts w:eastAsia="Calibri"/>
      <w:color w:val="333399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7">
    <w:name w:val="....... (...)"/>
    <w:basedOn w:val="Default"/>
    <w:next w:val="Default"/>
    <w:qFormat/>
    <w:pPr/>
    <w:rPr>
      <w:color w:val="000000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</w:pPr>
    <w:rPr>
      <w:rFonts w:eastAsia="Calibri"/>
      <w:color w:val="333399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ind w:firstLine="709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01:00Z</dcterms:created>
  <dc:creator>User</dc:creator>
  <dc:description/>
  <cp:keywords/>
  <dc:language>en-US</dc:language>
  <cp:lastModifiedBy>Upravd</cp:lastModifiedBy>
  <cp:lastPrinted>2022-04-29T10:22:00Z</cp:lastPrinted>
  <dcterms:modified xsi:type="dcterms:W3CDTF">2022-05-05T02:19:00Z</dcterms:modified>
  <cp:revision>13</cp:revision>
  <dc:subject/>
  <dc:title>АДМИНИСТРАЦИЯ </dc:title>
</cp:coreProperties>
</file>