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20"/>
          <w:tab w:val="left" w:pos="3060" w:leader="none"/>
          <w:tab w:val="center" w:pos="4677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Style28"/>
        <w:rPr>
          <w:sz w:val="24"/>
        </w:rPr>
      </w:pPr>
      <w:r>
        <w:rPr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5.2022                                                    Тегульдет                                                               № 61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Тегульдет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1 июля 2020 года №248-ФЗ                                                        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Тегульдетское сельское поселение, Администрация Тегульдетского сельского поселения,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0" w:name="sub_21"/>
      <w:bookmarkEnd w:id="0"/>
      <w:r>
        <w:rPr/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</w:rPr>
        <w:t>Тегульдет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ложению к настоящему постановлению.</w:t>
      </w:r>
      <w:bookmarkStart w:id="1" w:name="sub_3"/>
    </w:p>
    <w:p>
      <w:pPr>
        <w:pStyle w:val="Normal"/>
        <w:ind w:firstLine="709"/>
        <w:rPr/>
      </w:pPr>
      <w:bookmarkStart w:id="2" w:name="sub_2"/>
      <w:bookmarkEnd w:id="1"/>
      <w:bookmarkEnd w:id="2"/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6 мая 2022 года.</w:t>
      </w:r>
    </w:p>
    <w:p>
      <w:pPr>
        <w:pStyle w:val="Normal"/>
        <w:rPr/>
      </w:pPr>
      <w:r>
        <w:rPr/>
        <w:t>3. Настоящее постановление разместить на официальном сайте органов местного самоуправления Тегульдет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ind w:hanging="0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гульдетского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      В.С. Житни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  <w:bookmarkStart w:id="5" w:name="sub_21"/>
      <w:bookmarkStart w:id="6" w:name="sub_21"/>
      <w:bookmarkEnd w:id="6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Утверждена</w:t>
      </w:r>
      <w:r>
        <w:rPr/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  <w:r>
        <w:rPr/>
        <w:br/>
      </w:r>
      <w:r>
        <w:rPr>
          <w:rFonts w:cs="Times New Roman" w:ascii="Times New Roman" w:hAnsi="Times New Roman"/>
          <w:bCs/>
        </w:rPr>
        <w:t>Тегульдетского сельского поселения</w:t>
      </w:r>
      <w:r>
        <w:rPr/>
        <w:br/>
      </w:r>
      <w:r>
        <w:rPr>
          <w:rFonts w:cs="Times New Roman" w:ascii="Times New Roman" w:hAnsi="Times New Roman"/>
          <w:bCs/>
        </w:rPr>
        <w:t>от 06.05.2022 № 61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03" w:firstLine="720"/>
        <w:jc w:val="center"/>
        <w:rPr/>
      </w:pPr>
      <w:r>
        <w:rPr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color w:val="000000"/>
          <w:szCs w:val="28"/>
        </w:rPr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также –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» ___________20 ___ г.</w:t>
      </w:r>
    </w:p>
    <w:p>
      <w:pPr>
        <w:pStyle w:val="Normal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3. Вид контрольного мероприятия: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6. Место (места) проведения контрольного мероприятия с заполнением проверочного листа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8. Учетный номер контрольного мероприятия: 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Cs w:val="28"/>
        </w:rPr>
      </w:pPr>
      <w:r>
        <w:rPr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9"/>
        <w:gridCol w:w="2725"/>
        <w:gridCol w:w="549"/>
        <w:gridCol w:w="676"/>
        <w:gridCol w:w="1126"/>
        <w:gridCol w:w="1275"/>
      </w:tblGrid>
      <w:tr>
        <w:trPr>
          <w:trHeight w:val="2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 CYR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Контрольные вопросы применительно к содержанию прилегающих территор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ищается ли контролируемым лицом (собственник </w:t>
            </w:r>
            <w:bookmarkStart w:id="7" w:name="_Hlk22210955"/>
            <w:r>
              <w:rPr>
                <w:sz w:val="22"/>
                <w:szCs w:val="22"/>
                <w:lang w:eastAsia="en-US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7"/>
            <w:r>
              <w:rPr>
                <w:sz w:val="22"/>
                <w:szCs w:val="22"/>
                <w:lang w:eastAsia="en-US"/>
              </w:rPr>
              <w:t xml:space="preserve">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8" w:name="_Hlk14965574"/>
            <w:r>
              <w:rPr>
                <w:sz w:val="22"/>
                <w:szCs w:val="22"/>
                <w:lang w:eastAsia="en-US"/>
              </w:rPr>
              <w:t>?</w:t>
            </w:r>
            <w:bookmarkEnd w:id="8"/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Разделы 3.2 Правил благоустройства территории Тегульдетского сельского поселения Тегульдетского района Томской области, утвержденных решением Совета Тегульдетского сельского поселения от 09.08.2018 № 20(далее - Правила благоустройства),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Часть 1.1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тья 8.10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 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ы 5.2., 5.3. раздела 5 Правил благоустройства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 на прилегающей территории покос травы и обрезка поросли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ункт 4 пункта 6.2. Раздела 6 Правил благоустройства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Контрольные вопросы применительно к иным территориям, элементам и объектам благоустро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о ли контролируемым лицом (с</w:t>
            </w:r>
            <w:r>
              <w:rPr>
                <w:sz w:val="22"/>
                <w:szCs w:val="22"/>
                <w:lang w:eastAsia="en-US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ункт 3 пункта 6.2. Раздела 6; пункт 7.3.1., 7.3.2 раздела 7 Правил благоустройства, 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нкт 11.1. раздела 11 Правил благоустройства, 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ы 11,12 Правил благоустройства, 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2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о ли в Администрацию Тегульдетского сельского поселения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асть 11.2. раздела 11 Правил благоустройства, 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  <w:lang w:eastAsia="en-US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ункт 5 пункта 3.24. раздела 3, пункт 6.4. раздела 6 Правил благоустро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статья 8.10.1. Закона Томской области от 26.12.2008 № 295-ОЗ «Об административных правонарушениях на территории Томской области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  <w:lang w:eastAsia="en-US"/>
              </w:rPr>
              <w:t>загрязнение территории общего пользования транспортным средством 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ункт 9 пункт 3.2.4. раздела 3, пункт 13.2. раздела 13 Правил благоустро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8 Правил благоустро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Статьи 8.22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8 Правил благоустро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Статьи 8.22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ет соответствующую обязанность в соответствии с законодательством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2 пункта 6,2. раздела 6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14.1,14.2. раздела 14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Допущены ли контролируемым лицом вывоз или выгрузка 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sz w:val="22"/>
                <w:szCs w:val="22"/>
                <w:lang w:eastAsia="en-US"/>
              </w:rPr>
              <w:t>Тегульдетского сельского поселения</w:t>
            </w:r>
            <w:r>
              <w:rPr>
                <w:sz w:val="22"/>
                <w:szCs w:val="22"/>
                <w:lang w:eastAsia="en-US"/>
              </w:rPr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8., 3.13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3 пункта 3.24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7 пункта 3.24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ердых коммунальных отходов из мест, предназначенных для их накопления (временного складирования) в контейнерах, мусоросборниках или на специально отведе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11-3.13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18-3.20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  <w:lang w:eastAsia="en-US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3 пункт 11.8 Раздела 11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ено ли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  <w:lang w:eastAsia="en-US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Разделы 11,12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контролируемым лицом</w:t>
            </w:r>
            <w:r>
              <w:rPr>
                <w:sz w:val="22"/>
                <w:szCs w:val="22"/>
                <w:lang w:eastAsia="en-US"/>
              </w:rPr>
              <w:t xml:space="preserve"> выжигание сухой растительности либо сжигание </w:t>
            </w:r>
            <w:r>
              <w:rPr>
                <w:bCs/>
                <w:sz w:val="22"/>
                <w:szCs w:val="22"/>
                <w:lang w:eastAsia="en-US"/>
              </w:rPr>
              <w:t>листьев деревьев, кустарников на территории населенного пункта</w:t>
            </w:r>
            <w:r>
              <w:rPr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6 пункта 3.24 раздела 3, пункт 8.5 Раздела 8 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блюдены ли контролируемым лицом установленные Правилами благоустройства территории Тегульдетского сельского поселения требования к вывескам?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7.3.6 пункта 7.3 Раздела 7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равил благоустройства,</w:t>
            </w:r>
          </w:p>
          <w:p>
            <w:pPr>
              <w:pStyle w:val="S1"/>
              <w:widowControl w:val="false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  <w:bookmarkStart w:id="9" w:name="_Hlk78455926"/>
            <w:bookmarkStart w:id="10" w:name="_Hlk78455926"/>
            <w:bookmarkEnd w:id="10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i/>
                <w:iCs/>
                <w:color w:val="000000"/>
                <w:sz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1"/>
                <w:rStyle w:val="FootnoteAnchor"/>
                <w:i/>
                <w:iCs/>
                <w:color w:val="000000"/>
                <w:sz w:val="2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  <w:bookmarkStart w:id="11" w:name="_Hlk784559261"/>
      <w:bookmarkStart w:id="12" w:name="_Hlk784559261"/>
      <w:bookmarkEnd w:id="12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ind w:left="0" w:right="0" w:firstLine="720"/>
    </w:pPr>
    <w:rPr>
      <w:rFonts w:ascii="Arial" w:hAnsi="Arial" w:cs="Arial"/>
      <w:sz w:val="26"/>
      <w:szCs w:val="26"/>
    </w:rPr>
  </w:style>
  <w:style w:type="paragraph" w:styleId="Style28">
    <w:name w:val="Название"/>
    <w:basedOn w:val="Normal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5-11T10:49:00Z</cp:lastPrinted>
  <dcterms:modified xsi:type="dcterms:W3CDTF">2022-05-11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