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7.06.2022</w:t>
        <w:tab/>
        <w:tab/>
        <w:tab/>
        <w:tab/>
        <w:tab/>
        <w:tab/>
        <w:tab/>
        <w:tab/>
        <w:tab/>
        <w:tab/>
        <w:tab/>
        <w:t>№80</w:t>
      </w:r>
    </w:p>
    <w:p>
      <w:pPr>
        <w:pStyle w:val="NoSpacin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о Тегульдет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248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тверждении нормативных затрат на обеспечение функц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248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ей Тегульдет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248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включая подведомственные унитарные предприятия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248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частью 5 статьи 19 Федерального закона от 05 апреля 2014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 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, Постановлением Администрации Тегульдетского сельского поселения от 17 июня 2022 года №77 «Об утверждении требований к порядку разработки и принятия правовых актов о нормировании в сфере закупок для обеспечения муниципальных нужд Администрации Тегульдесткого сельского поселения, содержанию указанных актов и обеспечению их исполнения», Постановлением Администрации Тегульдетского сельского поселения от 17 июня 2022 года №79 «Об утверждении правил определения нормативных затрат на обеспечение функций Администрации Тегульдетского сельского поселения (включая подведомственные унитарные предприятия)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нормативные затраты на обеспечение функций Администрации Тегульдетского сельского поселения (включая подведомственные унитарные предприятия) согласно приложению, к 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Тегульдетского сельского поселения «Об утверждении нормативных затрат на обеспечение функций Администрации Тегульдетского сельского поселения» от 22 мая 2017 года №106 считать утратившим си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1 января 2022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подлежит официальному опубликованию в Информационном бюллетене Совета и Администрации Тегульдетского сельского поселения, на официальном сайте муниципального образования «Тегульдетское сельское поселение» в информационно - телекоммуникационной сети Интернет, а также размещению официальном сайте Единой информационной системы в сфере закупок в информационно - телекоммуникационной сети «Интернет» www.zakupki.gov.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егульдетского сельского поселения                              В.С. Житник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4"/>
        </w:rPr>
        <w:t>Исп. Жеурова Т.О. т. 2-15-42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Тегульдет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</w:rPr>
        <w:t>от 17.06.2022 №8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НЫЕ ЗАТР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ОБЕСПЕЧЕНИЕ ФУНКЦИЙ АДМИНИСТРАЦИИ ТЕГУЛЬДЕТСКОГО СЕЛЬСКОГО ПОСЕЛЕНИЯ (ВКЛЮЧАЯ ПОДВЕДОМСТВЕННЫЕ УНИТАРНЫЕ ПРЕДПРИЯТ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блица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ормативы, применяемые при расчете затрат на абонентскую плат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43"/>
        <w:gridCol w:w="3402"/>
        <w:gridCol w:w="255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жемесячная абонентская плата в расчете на 1 абонентский номер для передачи голосовой информации, рублей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С предоставление в постоянное пользование абонентской линии с индекс схем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тарифами ПАО «Ростелеком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С Предоставление местного соединения абонентская система основно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С Пользование оконечным оборудованием при параллельных схемах у одного абон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С Предоставление абонентской детализации информации об оказанных услугах на электронный 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ормативы, применяемые при расчете затрат на повременную оплату местных, междугородних и международных телефонных соедин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6"/>
        <w:gridCol w:w="1080"/>
        <w:gridCol w:w="1080"/>
        <w:gridCol w:w="1209"/>
        <w:gridCol w:w="951"/>
        <w:gridCol w:w="1080"/>
        <w:gridCol w:w="1260"/>
        <w:gridCol w:w="1080"/>
      </w:tblGrid>
      <w:tr>
        <w:trPr>
          <w:trHeight w:val="162" w:hRule="atLeast"/>
        </w:trPr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абонентских номеров для передачи голосовой информации для местных телефонных соединений (предоставление внутризонового соединения (фиксированная и подвижная связь) (ТО))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ительность местных телефонных соединений в месяц в расчете на 1 абонентский номер для передачи голосовой информации, в меся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минуты разговора при местных телефонных соединениях внутризоновой телефонии 1 минуты,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ительность междугородних телефонных соединений в месяц в расчете на 1 абонентский телефонный номер для передачи голосовой информации, в месяц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а минуты разговора при междугородних телефонных соединениях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лей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абонентских номеров для передачи голосовой информации, используемых для международных телефонных соединени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ительность международ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а минуты разговора при международных телефонных соединения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лей.</w:t>
            </w:r>
          </w:p>
        </w:tc>
      </w:tr>
      <w:tr>
        <w:trPr>
          <w:trHeight w:val="330" w:hRule="atLeast"/>
        </w:trPr>
        <w:tc>
          <w:tcPr>
            <w:tcW w:w="13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0 мину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тарифами ПАО «Ростелеком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 минут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тарифами ПАО «Ростелеком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Таблица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Нормативы, применяемые при расчете затрат на оплату услуг по сопровождению справочно-правовых систем,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9"/>
        <w:gridCol w:w="2127"/>
        <w:gridCol w:w="38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  <w:lang w:eastAsia="en-US"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 xml:space="preserve">Цена сопровождения в год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лей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 xml:space="preserve">Цена простых (неисключительных) лицензий на использование программного обеспечения в год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л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слуги по сопровождению лицензионных программных продуктов: «1С: Предприятие 8 Бухгалтерия государственного учрежд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Не более 50 000,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формационно -технологическое сопровождение «1С: Предприятие» ИТС Бюджет, подписка на 12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Не более 20 000,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 xml:space="preserve">Услуги по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4"/>
              </w:rPr>
              <w:t>сопровождению лицензионных программных продуктов: «Регистр М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Не более 15 000,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 xml:space="preserve">Услуги по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4"/>
              </w:rPr>
              <w:t>сопровождению сайта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Не более 40 000,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 </w:t>
      </w:r>
      <w:r>
        <w:rPr>
          <w:rFonts w:cs="Arial" w:ascii="Arial" w:hAnsi="Arial"/>
          <w:szCs w:val="24"/>
          <w:lang w:eastAsia="en-US"/>
        </w:rPr>
        <w:t>Таблица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Нормативы, применяемые при расчете затрат на приобретение простых (неисключительных) лицензий на использование программного обеспечения по защите информ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565"/>
        <w:gridCol w:w="2693"/>
        <w:gridCol w:w="309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 средства защиты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личество средств защиты информации/объект защиты информ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Стоимость приобретения 1 средства защиты в год/ объект защиты информации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лей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редство антивирусной защиты для персонального компью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лицензия/П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5 000,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зготовлением квалифицированного сертификата ключа проверки электронной подписи (Сертифика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Не более 10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8 0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 </w:t>
      </w:r>
      <w:r>
        <w:rPr>
          <w:rFonts w:cs="Arial" w:ascii="Arial" w:hAnsi="Arial"/>
          <w:szCs w:val="24"/>
          <w:lang w:eastAsia="en-US"/>
        </w:rPr>
        <w:t>Таблица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Cs w:val="24"/>
          <w:lang w:eastAsia="en-US"/>
        </w:rPr>
        <w:t>Нормативы количества и цены принтеров, многофункциональных устройств, копировальных аппаратов и иной оргтехн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51"/>
        <w:gridCol w:w="1560"/>
        <w:gridCol w:w="1842"/>
        <w:gridCol w:w="1985"/>
        <w:gridCol w:w="1678"/>
      </w:tblGrid>
      <w:tr>
        <w:trPr>
          <w:trHeight w:val="5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эксплуатации в го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приобретения, рубл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атегория (группа) должностей</w:t>
            </w:r>
          </w:p>
        </w:tc>
      </w:tr>
      <w:tr>
        <w:trPr>
          <w:trHeight w:val="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тер лаз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 единицы на сотруд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1 единиц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категории должностей</w:t>
            </w:r>
          </w:p>
        </w:tc>
      </w:tr>
      <w:tr>
        <w:trPr>
          <w:trHeight w:val="10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ногофункциональное устройство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1 (лазерный, максимальный формат – А3, скорость печати/ сканирования - не более 40 стр./м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 единицы на организ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1 единиц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категории должностей</w:t>
            </w:r>
          </w:p>
        </w:tc>
      </w:tr>
      <w:tr>
        <w:trPr>
          <w:trHeight w:val="10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ногофункциональное устройст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2 (лазерный, максимальный формат – А4, скорость печати/ сканирования - не более 40 стр./м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 единицы на каби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1 единиц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категории должност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Таблица 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Cs w:val="24"/>
          <w:lang w:eastAsia="en-US"/>
        </w:rPr>
      </w:pPr>
      <w:r>
        <w:rPr>
          <w:rFonts w:cs="Arial" w:ascii="Arial" w:hAnsi="Arial"/>
          <w:bCs/>
          <w:szCs w:val="24"/>
          <w:lang w:eastAsia="en-US"/>
        </w:rPr>
        <w:t>Нормативы количества и цены средств подвижной связ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34"/>
        <w:gridCol w:w="3946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Количество средств связи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Цена приобретения средств связи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Категория (группа) должностей</w:t>
            </w:r>
          </w:p>
        </w:tc>
      </w:tr>
      <w:tr>
        <w:trPr>
          <w:trHeight w:val="23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Не приобретаетс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Все категории должностей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Таблица 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Cs w:val="24"/>
          <w:lang w:eastAsia="en-US"/>
        </w:rPr>
      </w:pPr>
      <w:r>
        <w:rPr>
          <w:rFonts w:cs="Arial" w:ascii="Arial" w:hAnsi="Arial"/>
          <w:bCs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Cs w:val="24"/>
          <w:lang w:eastAsia="en-US"/>
        </w:rPr>
      </w:pPr>
      <w:r>
        <w:rPr>
          <w:rFonts w:cs="Arial" w:ascii="Arial" w:hAnsi="Arial"/>
          <w:bCs/>
          <w:szCs w:val="24"/>
          <w:lang w:eastAsia="en-US"/>
        </w:rPr>
        <w:t>Нормативы количества и цены планшетных компьютер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42"/>
        <w:gridCol w:w="1692"/>
        <w:gridCol w:w="1620"/>
        <w:gridCol w:w="2500"/>
        <w:gridCol w:w="1820"/>
      </w:tblGrid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рок эксплуатации в годах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Цена приобретения, рубле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Категория (группа) должностей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ланшетный компьютер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приобретаетс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категории должностей</w:t>
            </w:r>
          </w:p>
        </w:tc>
      </w:tr>
      <w:tr>
        <w:trPr>
          <w:trHeight w:val="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оутбу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3 единиц на организ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не более 60 000,00 включительно за 1 единицу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 категории должностей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Таблица 8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20"/>
          <w:lang w:eastAsia="en-US"/>
        </w:rPr>
      </w:pPr>
      <w:r>
        <w:rPr>
          <w:rFonts w:cs="Arial" w:ascii="Arial" w:hAnsi="Arial"/>
          <w:szCs w:val="24"/>
        </w:rPr>
        <w:t xml:space="preserve">Нормативы затрат на приобретение </w:t>
      </w:r>
      <w:r>
        <w:rPr>
          <w:rFonts w:cs="Arial" w:ascii="Arial" w:hAnsi="Arial"/>
          <w:szCs w:val="20"/>
          <w:lang w:eastAsia="en-US"/>
        </w:rPr>
        <w:t>мониторов, системных блоков и устройств ввода для вычислительной техн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410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личество на 1 работника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Цена приобретения за 1 единицу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Категория (группа) должностей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Мони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2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категории долж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истемный б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6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категории долж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лави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2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се категории долж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мпьютерная мыш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се категории долж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мплект (клавиатура + компьютерная мыш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3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се категории должност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Таблица 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Cs w:val="24"/>
          <w:lang w:eastAsia="en-US"/>
        </w:rPr>
      </w:pPr>
      <w:r>
        <w:rPr>
          <w:rFonts w:cs="Arial" w:ascii="Arial" w:hAnsi="Arial"/>
          <w:bCs/>
          <w:szCs w:val="24"/>
          <w:lang w:eastAsia="en-US"/>
        </w:rPr>
        <w:t>Нормативы количества и цены носителей информаци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59"/>
        <w:gridCol w:w="2410"/>
        <w:gridCol w:w="1842"/>
        <w:gridCol w:w="1560"/>
        <w:gridCol w:w="2103"/>
      </w:tblGrid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рок эксплуатации в го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Цена приобретения, руб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Категория (группа) должностей</w:t>
            </w:r>
          </w:p>
        </w:tc>
      </w:tr>
      <w:tr>
        <w:trPr>
          <w:trHeight w:val="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оситель информации (флеш-драй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1 единицы на единицу фактической чис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0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 1 единицу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се категории должностей</w:t>
            </w:r>
          </w:p>
        </w:tc>
      </w:tr>
      <w:tr>
        <w:trPr>
          <w:trHeight w:val="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оситель ключе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1 единицы на единицу фактической чис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3 00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 1 единицу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се категории должностей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Таблица 1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Нормативы количества и цены расходных материалов для различных типов принтеров, многофункциональных устройств, копировальных аппаратов и иной оргтехн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94"/>
        <w:gridCol w:w="1166"/>
        <w:gridCol w:w="2126"/>
        <w:gridCol w:w="2126"/>
        <w:gridCol w:w="1962"/>
      </w:tblGrid>
      <w:tr>
        <w:trPr>
          <w:trHeight w:val="50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  <w:lang w:eastAsia="en-US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Наименование расходных материал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Ресурс (лис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Расчетная потребность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Цена приобретения, руб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eastAsia="en-US"/>
              </w:rPr>
              <w:t>Категория (группа) должностей</w:t>
            </w:r>
          </w:p>
        </w:tc>
      </w:tr>
      <w:tr>
        <w:trPr>
          <w:trHeight w:val="7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Картридж </w:t>
            </w: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  <w:t>Phaser 3140/3155/31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</w:rPr>
              <w:t>Не более 3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Не более 3 единиц на 1 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не более 4,0 тыс. включительно за 1 единиц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Все категории должностей</w:t>
            </w:r>
          </w:p>
        </w:tc>
      </w:tr>
      <w:tr>
        <w:trPr>
          <w:trHeight w:val="7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тридж лазерный для LJ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FP</w:t>
            </w:r>
            <w:r>
              <w:rPr>
                <w:rFonts w:cs="Arial" w:ascii="Arial" w:hAnsi="Arial"/>
                <w:sz w:val="20"/>
                <w:szCs w:val="20"/>
              </w:rPr>
              <w:t xml:space="preserve"> M426 fd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Не более 1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Не более 2 единиц на 1 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Не более 5 000,00 включительно за 1 единиц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Все категории должностей</w:t>
            </w:r>
          </w:p>
        </w:tc>
      </w:tr>
      <w:tr>
        <w:trPr>
          <w:trHeight w:val="7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ридж лазерный для Kyocera FS-1025MF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Не более 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Не более 10 единиц на 1 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Не более 2 000,00 включительно за 1 единиц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Все категории должностей</w:t>
            </w:r>
          </w:p>
        </w:tc>
      </w:tr>
      <w:tr>
        <w:trPr>
          <w:trHeight w:val="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тридж лазерный для Samsung SCX-34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Не более 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Не более 3 единиц на 1 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Не более 2 000,00 включительно за 1 единиц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Все категории должностей</w:t>
            </w:r>
          </w:p>
        </w:tc>
      </w:tr>
      <w:tr>
        <w:trPr>
          <w:trHeight w:val="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тридж лазерный для LJ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FP</w:t>
            </w:r>
            <w:r>
              <w:rPr>
                <w:rFonts w:cs="Arial" w:ascii="Arial" w:hAnsi="Arial"/>
                <w:sz w:val="20"/>
                <w:szCs w:val="20"/>
              </w:rPr>
              <w:t xml:space="preserve"> M428 fdn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Не более 1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Не более 2 единиц на 1 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Не более 5 000,00 включительно за 1 единиц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Все категории должностей</w:t>
            </w:r>
          </w:p>
        </w:tc>
      </w:tr>
      <w:tr>
        <w:trPr>
          <w:trHeight w:val="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ридж 7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Не более 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Не более 3 единиц на 1 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Не более 2 000,00 включительно за 1 единиц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Все категории должностей</w:t>
            </w:r>
          </w:p>
        </w:tc>
      </w:tr>
      <w:tr>
        <w:trPr>
          <w:trHeight w:val="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ридж 12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Не более 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Не более 3 единиц на 1 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Не более 2 000,00 включительно за 1 единиц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Все категории должностей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Таблица 1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</w:rPr>
        <w:t>Нормативы, применяемые при расчете затрат</w:t>
      </w:r>
      <w:r>
        <w:rPr>
          <w:rFonts w:cs="Arial" w:ascii="Arial" w:hAnsi="Arial"/>
          <w:szCs w:val="24"/>
          <w:lang w:eastAsia="en-US"/>
        </w:rPr>
        <w:t xml:space="preserve"> на услуги почтовой связ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71"/>
        <w:gridCol w:w="578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ое количество почтовых отправлений в год, шт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одного почтового отправления,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200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пределяется тарифами оператора почтовой связи в соответствии с Приказом Федеральной службы по тарифам от 15.06.2011 № 280-с «Об утверждении порядка расчета тарифов на услугу по пересылке внутренней письменной корреспонденции (почтовых карточек, писем, бандеролей)»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Таблица 1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ормативы, применяемые при расчете затрат на коммунальные 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94"/>
        <w:gridCol w:w="2867"/>
        <w:gridCol w:w="278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№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п/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</w:rPr>
              <w:t>Вид услуг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</w:rPr>
              <w:t>Расчетная потребность в го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Цена за единицу, руб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Энергоснабже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</w:rPr>
              <w:t>Не более 300 000 кВт/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Не более 6,00 за 1 единиц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ка тепловой энергии в горячей вод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Не более 200 000 Гка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Не более 7 000,00 за 1 единиц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Оказание услуг по обращению с твердыми коммунальными отходам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Не более 10 ш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Не более 550,00 за 1 единицу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eastAsia="en-US"/>
        </w:rPr>
      </w:pPr>
      <w:r>
        <w:rPr>
          <w:rFonts w:cs="Arial" w:ascii="Arial" w:hAnsi="Arial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Таблица 1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ормативы, применяемые при расчете затрат на техническое обслуживание 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егламентно-профилактический ремонт систем пожарной сигнализац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871"/>
        <w:gridCol w:w="432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стоимость услуг в год, рубле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я админист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 0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eastAsia="en-US"/>
        </w:rPr>
      </w:pPr>
      <w:r>
        <w:rPr>
          <w:rFonts w:cs="Arial" w:ascii="Arial" w:hAnsi="Arial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Таблица 1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ормативы, применяемые при расчете затрат на подачу объявлений в печатные изд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3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слуг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стоимость услуг в год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публикованию НПА, информации в СМ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50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Cs w:val="24"/>
          <w:lang w:eastAsia="en-US"/>
        </w:rPr>
        <w:t xml:space="preserve">Таблица 15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ConsPlus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Нормативы, применяемые при расчете затрат на проведение диспансеризации работников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18"/>
        <w:gridCol w:w="3260"/>
        <w:gridCol w:w="309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работников, подлежащих диспансер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проведения диспансеризации в расчете на одного работника, рубле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ост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7 000,00 за 1 единиц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спансеризация муниципальных служащих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5 000,00 за 1 единиц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и, не относящиеся к должностям муниципальной служб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Cs w:val="24"/>
          <w:lang w:eastAsia="en-US"/>
        </w:rPr>
        <w:t xml:space="preserve">Таблица 16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траты на приобретение полисов обязательного страхования гражданской ответственности владельцев транспортных средст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637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№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Количество автомобил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Цена приобретения полисов ОСАГО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л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Не более 7 5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Cs w:val="24"/>
          <w:lang w:eastAsia="en-US"/>
        </w:rPr>
      </w:pPr>
      <w:r>
        <w:rPr>
          <w:rFonts w:cs="Arial" w:ascii="Arial" w:hAnsi="Arial"/>
          <w:bCs/>
          <w:szCs w:val="24"/>
          <w:lang w:eastAsia="en-US"/>
        </w:rPr>
        <w:t>Таблица 1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Cs w:val="24"/>
          <w:lang w:eastAsia="en-US"/>
        </w:rPr>
      </w:pPr>
      <w:r>
        <w:rPr>
          <w:rFonts w:cs="Arial" w:ascii="Arial" w:hAnsi="Arial"/>
          <w:bCs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Cs w:val="20"/>
          <w:lang w:eastAsia="en-US"/>
        </w:rPr>
      </w:pPr>
      <w:r>
        <w:rPr>
          <w:rFonts w:cs="Arial" w:ascii="Arial" w:hAnsi="Arial"/>
          <w:bCs/>
          <w:szCs w:val="20"/>
          <w:lang w:eastAsia="en-US"/>
        </w:rPr>
        <w:t>Нормативы, применяемые при расчете затрат на приобретение мебел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851"/>
        <w:gridCol w:w="2126"/>
        <w:gridCol w:w="3260"/>
        <w:gridCol w:w="1820"/>
      </w:tblGrid>
      <w:tr>
        <w:trPr>
          <w:trHeight w:val="25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Норматив (количеств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эксплуатации в год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Цена приобретения, не более, рублей</w:t>
            </w:r>
          </w:p>
        </w:tc>
      </w:tr>
      <w:tr>
        <w:trPr>
          <w:trHeight w:val="79" w:hRule="atLeast"/>
        </w:trPr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Кабинет Главы Администрации Тегульдетского поселения</w:t>
            </w:r>
          </w:p>
        </w:tc>
      </w:tr>
      <w:tr>
        <w:trPr>
          <w:trHeight w:val="64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ресло руководи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1 единицы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рок полезного использования определяется по наибольшему сроку, установленному согласно постановлению Правительства РФ от 1 января 2002 № 1 «О классификации основных средств, включаемых в амортизационные группы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 000,00</w:t>
            </w:r>
          </w:p>
        </w:tc>
      </w:tr>
      <w:tr>
        <w:trPr>
          <w:trHeight w:val="64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ресло к столу для засед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10 единиц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Жалю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1 комплекта на окно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00,00</w:t>
            </w:r>
          </w:p>
        </w:tc>
      </w:tr>
      <w:tr>
        <w:trPr>
          <w:trHeight w:val="64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каф платян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1 единицы на кабинет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0,00</w:t>
            </w:r>
          </w:p>
        </w:tc>
      </w:tr>
      <w:tr>
        <w:trPr>
          <w:trHeight w:val="64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Сто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2 единиц на кабинет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0,00</w:t>
            </w:r>
          </w:p>
        </w:tc>
      </w:tr>
      <w:tr>
        <w:trPr>
          <w:trHeight w:val="64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ндицион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1 единицы на кабинет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5 000,00</w:t>
            </w:r>
          </w:p>
        </w:tc>
      </w:tr>
      <w:tr>
        <w:trPr>
          <w:trHeight w:val="64" w:hRule="atLeast"/>
        </w:trPr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Кабинет Заместителя Главы Администрации Тегульдетского поселения</w:t>
            </w:r>
          </w:p>
        </w:tc>
      </w:tr>
      <w:tr>
        <w:trPr>
          <w:trHeight w:val="64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Офисное кресл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1 единицы на сотрудника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рок полезного использования определяется по наибольшему сроку, установленному согласно постановлению Правительства РФ от 1 января 2002 № 1 «О классификации основных средств, включаемых в амортизационные группы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64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Жалю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1 комплекта на окно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00,00</w:t>
            </w:r>
          </w:p>
        </w:tc>
      </w:tr>
      <w:tr>
        <w:trPr>
          <w:trHeight w:val="64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каф платян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1 единицы на кабинет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0,00</w:t>
            </w:r>
          </w:p>
        </w:tc>
      </w:tr>
      <w:tr>
        <w:trPr>
          <w:trHeight w:val="64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Сто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1 единиц на кабинет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0,00</w:t>
            </w:r>
          </w:p>
        </w:tc>
      </w:tr>
      <w:tr>
        <w:trPr>
          <w:trHeight w:val="64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ндицион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1 единицы на кабинет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5 000,00</w:t>
            </w:r>
          </w:p>
        </w:tc>
      </w:tr>
      <w:tr>
        <w:trPr>
          <w:trHeight w:val="64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ебные кабинеты</w:t>
            </w:r>
          </w:p>
        </w:tc>
      </w:tr>
      <w:tr>
        <w:trPr>
          <w:trHeight w:val="6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фисное кре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1 единицы на сотрудни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рок полезного использования определяется по наибольшему сроку, установленному согласно постановлению Правительства РФ от 1 января 2002 № 1 «О классификации основных средств, включаемых в амортизационные группы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0,00</w:t>
            </w:r>
          </w:p>
        </w:tc>
      </w:tr>
      <w:tr>
        <w:trPr>
          <w:trHeight w:val="6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тул для посет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4 единиц на кабине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тол письм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1 единицы на сотрудни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0,00</w:t>
            </w:r>
          </w:p>
        </w:tc>
      </w:tr>
      <w:tr>
        <w:trPr>
          <w:trHeight w:val="6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каф платя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1 единицы на кабине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каф для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3 единиц на кабине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Тумба приста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1 единицы на сотрудни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Жалю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1 комплекта на окн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00,00</w:t>
            </w:r>
          </w:p>
        </w:tc>
      </w:tr>
      <w:tr>
        <w:trPr>
          <w:trHeight w:val="6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ндицио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1 единицы на кабине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,00</w:t>
            </w:r>
          </w:p>
        </w:tc>
      </w:tr>
      <w:tr>
        <w:trPr>
          <w:trHeight w:val="6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Шкаф металлическ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ли сей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и необходимост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</w:tr>
      <w:tr>
        <w:trPr>
          <w:trHeight w:val="6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иставка к ст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1 единицы на сотрудник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ставка под системный б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1 единицы на сотрудни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Cs w:val="24"/>
          <w:lang w:eastAsia="en-US"/>
        </w:rPr>
      </w:pPr>
      <w:r>
        <w:rPr>
          <w:rFonts w:cs="Arial" w:ascii="Arial" w:hAnsi="Arial"/>
          <w:bCs/>
          <w:szCs w:val="24"/>
          <w:lang w:eastAsia="en-US"/>
        </w:rPr>
        <w:t>Таблица 18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Cs w:val="24"/>
          <w:lang w:eastAsia="en-US"/>
        </w:rPr>
      </w:pPr>
      <w:r>
        <w:rPr>
          <w:rFonts w:cs="Arial" w:ascii="Arial" w:hAnsi="Arial"/>
          <w:bCs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Cs w:val="24"/>
          <w:lang w:eastAsia="en-US"/>
        </w:rPr>
      </w:pPr>
      <w:r>
        <w:rPr>
          <w:rFonts w:cs="Arial" w:ascii="Arial" w:hAnsi="Arial"/>
          <w:bCs/>
          <w:szCs w:val="24"/>
          <w:lang w:eastAsia="en-US"/>
        </w:rPr>
        <w:t xml:space="preserve">Нормативы количества и цены канцелярских принадлежностей на организац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Cs w:val="24"/>
          <w:lang w:eastAsia="en-US"/>
        </w:rPr>
        <w:t>(</w:t>
      </w:r>
      <w:r>
        <w:rPr>
          <w:rFonts w:cs="Arial" w:ascii="Arial" w:hAnsi="Arial"/>
          <w:szCs w:val="24"/>
          <w:lang w:eastAsia="en-US"/>
        </w:rPr>
        <w:t>все категории должностей</w:t>
      </w:r>
      <w:r>
        <w:rPr>
          <w:rFonts w:cs="Arial" w:ascii="Arial" w:hAnsi="Arial"/>
          <w:bCs/>
          <w:szCs w:val="24"/>
          <w:lang w:eastAsia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244"/>
        <w:gridCol w:w="993"/>
        <w:gridCol w:w="1417"/>
        <w:gridCol w:w="182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едельное количеств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едельная цена за единицу, рубл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степлер для ск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5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вная короб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н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75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для фак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5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для офисной техники А4, 500 листов в пач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59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звия д/но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2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ок бумаги для записей 9*9*9с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95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ырок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жим для бумаг 19 мм, 12 штук в короб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6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жим для бумаг 25 мм, 12 штук в короб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жим для бумаг 32 мм, 12 штук в короб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жим для бумаг 41 мм, 12 штук в короб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2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жим для бумаг 51 мм, 12 штук в короб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5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ок бумаги для заметок с клеевым краем 75*75 мм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лис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5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ок бумаги для заметок с клеевым краем 50*50 мм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лис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79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адки с клеевым краем бумажные, 400 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4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адки с клеевым краем пластиковые, 200 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дарь настольный переки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дарь настенный переки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куля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сула с салфетками для экр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ель-календ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андаш черно-грифе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ей канцеляр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ей-карандаш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верт немарк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верт немаркированный большой (А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ректирующая жидк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нига учет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 архивный (папка архив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ст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ок для бумаг (вертикальный/ горизонталь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па канцеля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ер текст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кер чер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перфофайлов А4, 100штук в упаков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иг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ольное покры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ки для прошивки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н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канцеляр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ка немаркирова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с файлами, А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с пружинным скоросшив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-регистратор с арочным механизм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на кольц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с завязками картонная, плотность 360 г/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-дело картонная, плотность 360 г/м без скоросшив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-скоросшиватель картонный, плотность 360 г/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пка-конверт с кнопк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-скоросшиватель пластиковая с прозрачным верх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апка из жесткого пластика на резин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пка-угол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на мол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«На подпис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ушечка для увлажнения па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вка под календ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 шариковая синя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 шариковая че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 ге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бы №10 1000 штук в короб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бы №24/6 1000 штук в коробк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тч канцелярский прозрачный, 19мм*33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тч канцелярский прозрачный, 50мм*66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епки канцелярские, 100 штук в коробке, 28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крепки канцелярские, 50 штук в коробке, 77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пле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.лента ЕК 4,2мм*8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жень для шариковой ру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емпельная краска синя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илка для карандаш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ло канцеляр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Cs w:val="24"/>
          <w:lang w:eastAsia="en-US"/>
        </w:rPr>
      </w:pPr>
      <w:r>
        <w:rPr>
          <w:rFonts w:eastAsia="Arial" w:cs="Arial" w:ascii="Arial" w:hAnsi="Arial"/>
          <w:bCs/>
          <w:szCs w:val="24"/>
          <w:lang w:eastAsia="en-US"/>
        </w:rPr>
        <w:t xml:space="preserve">  </w:t>
      </w:r>
      <w:r>
        <w:rPr>
          <w:rFonts w:cs="Arial" w:ascii="Arial" w:hAnsi="Arial"/>
          <w:bCs/>
          <w:szCs w:val="24"/>
          <w:lang w:eastAsia="en-US"/>
        </w:rPr>
        <w:t>Таблица 1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Cs w:val="24"/>
          <w:lang w:eastAsia="en-US"/>
        </w:rPr>
      </w:pPr>
      <w:r>
        <w:rPr>
          <w:rFonts w:cs="Arial" w:ascii="Arial" w:hAnsi="Arial"/>
          <w:bCs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Cs w:val="24"/>
          <w:lang w:eastAsia="en-US"/>
        </w:rPr>
        <w:t>Нормативы количества и цены хозяйственных товаров и принадлежностей на организацию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830"/>
        <w:gridCol w:w="992"/>
        <w:gridCol w:w="1701"/>
        <w:gridCol w:w="1820"/>
      </w:tblGrid>
      <w:tr>
        <w:trPr>
          <w:trHeight w:val="5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едельное количество в го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едельная цена за единицу, рублей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Жидкое чистящее средство для сантехники, 1 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Чистящий порошок, 400 гр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Жидкое моющее средство для полов, 1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тканое полотно (ветош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алфетки из микрофиб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убка хозяйствен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Чистящее средство для окон, 500 м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бор из щетки и с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ыло жидкое 280-500 м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ерчатки резиновые универсальны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Флаг Российской Федерации, 90х1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Флаг «Знамя победы», 90х1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Мешки для мусора, </w:t>
            </w:r>
            <w:r>
              <w:rPr>
                <w:rFonts w:cs="Arial" w:ascii="Arial" w:hAnsi="Arial"/>
                <w:sz w:val="20"/>
                <w:szCs w:val="20"/>
              </w:rPr>
              <w:t xml:space="preserve">90 мкм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20 лит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ешки для мусора, 60 литров, 30 шт. в уп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ешки для мусора, 30 -35 литров, 30 шт в уп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версальное моющее средство, 5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стиральный, 400 гр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для унитазов (ерш и подставк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керы чистоты для унитаз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алетная бума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енце бумажное, 2 рул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очка электрическая, 60В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очки энергосберегающие, 75 В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очки электрические, 36 В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чатки х/б черны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нок д/лопаты 40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та снегов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кач для снега фанер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</w:tr>
      <w:tr>
        <w:trPr>
          <w:trHeight w:val="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фетки бумажны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>
          <w:trHeight w:val="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рнитура для бачка унитаз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инесцент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абра для мытья пол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ыло 5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ль для устранения засоров «Тирет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</w:t>
            </w:r>
          </w:p>
        </w:tc>
      </w:tr>
      <w:tr>
        <w:trPr>
          <w:trHeight w:val="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нтажный клей (монтажная пен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0</w:t>
            </w:r>
          </w:p>
        </w:tc>
      </w:tr>
      <w:tr>
        <w:trPr>
          <w:trHeight w:val="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ермет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Лампочки светодиодные 100В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еноплекс 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</w:tr>
      <w:tr>
        <w:trPr>
          <w:trHeight w:val="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епер д/сне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,00</w:t>
            </w:r>
          </w:p>
        </w:tc>
      </w:tr>
      <w:tr>
        <w:trPr>
          <w:trHeight w:val="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вибрационный ВН-10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00,00</w:t>
            </w:r>
          </w:p>
        </w:tc>
      </w:tr>
      <w:tr>
        <w:trPr>
          <w:trHeight w:val="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ция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блица 2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ормативы, применяемые при расчете нормативных затра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приобретение горюче-смазочных материал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38"/>
        <w:gridCol w:w="2835"/>
        <w:gridCol w:w="23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мит потребл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д, лит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едельная цена за единицу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лей.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нзин автомобильный АИ - 9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000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3,00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рное мас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1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00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тифриз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1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рмозная жидк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1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ло трансмиссион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1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 стеклоомыв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1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блица 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ормативы, применяемые при расчете нормативных затрат на приобретение запасных частей для транспортных средст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10"/>
        <w:gridCol w:w="536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Порядок определен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Предельные затраты на приобретение запасных частей для вычислительной техники в год, рубл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</w:rPr>
              <w:t>Определяются по средним фактическим данным за отчетный финансовый го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Не более 150 0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блица 2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ормативы, применяемые при расчете нормативных затрат на приобретение образовательных услуг по профессиональной переподготовк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повышению квалифик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35"/>
        <w:gridCol w:w="2268"/>
        <w:gridCol w:w="437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№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Вид дополнительного профессион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Цена обучения 1 работника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лей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Количество работников, направляемых на дополнительное образование</w:t>
            </w:r>
          </w:p>
        </w:tc>
      </w:tr>
      <w:tr>
        <w:trPr>
          <w:trHeight w:val="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Повышение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не более 20 0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не более 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20"/>
          <w:lang w:eastAsia="en-US"/>
        </w:rPr>
      </w:pPr>
      <w:r>
        <w:rPr>
          <w:rFonts w:cs="Arial" w:ascii="Arial" w:hAnsi="Arial"/>
          <w:sz w:val="16"/>
          <w:szCs w:val="20"/>
          <w:lang w:eastAsia="en-US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аблица 23</w:t>
      </w:r>
    </w:p>
    <w:p>
      <w:pPr>
        <w:pStyle w:val="ConsPlusNormal"/>
        <w:ind w:firstLine="54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ормативы, применяемые при расчете затрат на проведение предрейсового осмотра водителей транспортных средст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3546"/>
        <w:gridCol w:w="29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водителе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проведения одного предрейсового осмотра, рубле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предрейсовых осмотров в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более 100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аблица 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ормативы, применяемые при расчете затрат на проверку технического состояния транспортного средст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693"/>
        <w:gridCol w:w="6379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автомобил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технического обслуживания, рубле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 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аблица 2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рмативы </w:t>
      </w:r>
      <w:r>
        <w:rPr>
          <w:rFonts w:cs="Arial" w:ascii="Arial" w:hAnsi="Arial"/>
        </w:rPr>
        <w:t xml:space="preserve">затрат </w:t>
      </w:r>
      <w:r>
        <w:rPr>
          <w:rFonts w:cs="Arial" w:ascii="Arial" w:hAnsi="Arial"/>
          <w:bCs/>
        </w:rPr>
        <w:t xml:space="preserve">на передачу данных с использованием информационно-телекоммуникационной сети «Интернет» (далее – сеть «Интернет»)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Cs/>
        </w:rPr>
        <w:t>и услуги интернет - провайдер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794"/>
        <w:gridCol w:w="2215"/>
        <w:gridCol w:w="258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и пропускная способнос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аналов передачи данных сети «Интернет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а услуг передачи данных сети «Интернет» за 1 месяц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лей.</w:t>
            </w:r>
          </w:p>
        </w:tc>
      </w:tr>
      <w:tr>
        <w:trPr>
          <w:trHeight w:val="23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предоставление статистическог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P</w:t>
            </w:r>
            <w:r>
              <w:rPr>
                <w:rFonts w:cs="Arial" w:ascii="Arial" w:hAnsi="Arial"/>
                <w:sz w:val="20"/>
                <w:szCs w:val="20"/>
              </w:rPr>
              <w:t xml:space="preserve"> адрес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ТС предоставление абоненту детализации информации об оказанных услугах на электронный адре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PN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оставление порт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nternet</w:t>
            </w:r>
            <w:r>
              <w:rPr>
                <w:rFonts w:cs="Arial" w:ascii="Arial" w:hAnsi="Arial"/>
                <w:sz w:val="20"/>
                <w:szCs w:val="20"/>
              </w:rPr>
              <w:t xml:space="preserve"> 10 мБт/се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интернет п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DSL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гистрация электронного почтового ящ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интернет п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nternet</w:t>
            </w:r>
            <w:r>
              <w:rPr>
                <w:rFonts w:cs="Arial" w:ascii="Arial" w:hAnsi="Arial"/>
                <w:sz w:val="20"/>
                <w:szCs w:val="20"/>
              </w:rPr>
              <w:t xml:space="preserve"> оплата трафика сверхвключенного в план, за 1 Мб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аблица 2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  <w:t>Нормативы затрат на приобретение запасных частей для вычислительной техн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402"/>
        <w:gridCol w:w="3260"/>
        <w:gridCol w:w="2374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ланируем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 приобретению количество, ед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Цена приобретения за 1 единицу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лей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перативная памя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8 0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Жесткий диск HDD 3`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6 0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Жесткий диск HDD 2`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5 0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Жесткий диск SSD 2`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12 0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лок 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4 7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цесс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22 5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нская пл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8 0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ус с блоком 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7 0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ус без блока 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4 0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ческий при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2 0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лаждение для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2 0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еок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5 0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рид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8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яторы для корпу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7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бкам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2 5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шний жесткий диск (HDD)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`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4 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Cs w:val="20"/>
          <w:lang w:eastAsia="en-US"/>
        </w:rPr>
      </w:pPr>
      <w:r>
        <w:rPr>
          <w:rFonts w:cs="Arial" w:ascii="Arial" w:hAnsi="Arial"/>
          <w:bCs/>
          <w:szCs w:val="20"/>
          <w:lang w:eastAsia="en-US"/>
        </w:rPr>
        <w:t>Таблица 2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Cs w:val="20"/>
          <w:lang w:eastAsia="en-US"/>
        </w:rPr>
      </w:pPr>
      <w:r>
        <w:rPr>
          <w:rFonts w:cs="Arial" w:ascii="Arial" w:hAnsi="Arial"/>
          <w:bCs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Нормативы, применяемые при расчете затра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на проведение специальной оценки условий труд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26"/>
        <w:gridCol w:w="3260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, 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а проведения специальной оценки условий труда за рабочее место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лей.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ведению специальной оценки условий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 единицы на рабочее место штатной чис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4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личество товаров, работ и услуг, а также расширение их перечня на обеспечение функций Администрации Тегульдетского сельского поселения может отличаться от приведенного в настоящем распоряжении. При этом оплата товаров, работ и услуг осуществляется в пределах доведенных лимитов бюджетных обязательств на обеспечение функций Администрации Тегульдетского сельского поселения. Стоимость единицы товара, работы, услуги определяется в соответствии с правилами, установленными статьё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расчете нормативных затрат товаров, работ, услуг формула которых предполагает использование расчетов по затратам прошлого периода, используется    коэффициент пересчета, как соотношение доведенных лимитов бюджетных обязательств на текущий финансовый год к объему доведенных лимитов бюджетных обязательств отчетного финансового года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ahoma"/>
      <w:color w:val="000000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b/>
      <w:sz w:val="26"/>
      <w:szCs w:val="26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04:00Z</dcterms:created>
  <dc:creator>11111</dc:creator>
  <dc:description/>
  <cp:keywords/>
  <dc:language>en-US</dc:language>
  <cp:lastModifiedBy>TATIANA</cp:lastModifiedBy>
  <cp:lastPrinted>2022-06-17T10:34:00Z</cp:lastPrinted>
  <dcterms:modified xsi:type="dcterms:W3CDTF">2022-06-17T03:35:00Z</dcterms:modified>
  <cp:revision>72</cp:revision>
  <dc:subject/>
  <dc:title/>
</cp:coreProperties>
</file>