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06.2022</w:t>
        <w:tab/>
        <w:tab/>
        <w:tab/>
        <w:tab/>
        <w:t xml:space="preserve"> село Тегульдет</w:t>
        <w:tab/>
        <w:tab/>
        <w:tab/>
        <w:tab/>
        <w:tab/>
        <w:t xml:space="preserve"> №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здании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29 марта 2022 года №192-ра «Об утверждении распределения субсидий местным бюджетам на финансовую поддержку инициативных проектов, выдвигаемых муниципальными образованиями Томской области, на 2022 год», Уставом муниципального образования «Тегульдетское сельское поселение»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Создать муниципальную комиссию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,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Тегульдетского сельского поселения «О создании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» от 11 ноября 2019 года №123 считать утратившим силу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становление Администрации Тегульдетского сельского поселения «О внесении изменений в приложение 2 к постановлению Администрации Тегульдетского сельского поселения от 11.11.2019 № 123 «О создании 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» от 14 мая 2021 года №73 счит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распространяется на правоотношения возникшие с 01 июня 2022 года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5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Жеурова Т.О.,2-15-42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2 №8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приёмке поставленных товаров, выполненных работ, оказанных услуг в рамках реализации проектов, предложенных непосредственно населением муниципального образования Тегульдетского сельского поселения Томской области, отобранных на конкурсной основ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237"/>
      </w:tblGrid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е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Администрации Тегульдет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Бондаренко Игорь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>
          <w:trHeight w:val="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алиновский Алекс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Главы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а 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Ашов Александр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Кирил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shd w:fill="F5F5F5" w:val="clear"/>
              </w:rPr>
              <w:t>Главный специалист по строительству и жилищно-коммунальному хозяйству</w:t>
            </w:r>
            <w:r>
              <w:rPr>
                <w:rFonts w:eastAsia="Times New Roman" w:cs="Arial" w:ascii="Arial" w:hAnsi="Arial"/>
                <w:sz w:val="32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дминистрации Тегульдетского района (по согласованию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урова Тать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2:00Z</dcterms:created>
  <dc:creator>Центроплигонская сельская администрация</dc:creator>
  <dc:description/>
  <cp:keywords/>
  <dc:language>en-US</dc:language>
  <cp:lastModifiedBy>TATIANA</cp:lastModifiedBy>
  <cp:lastPrinted>2019-11-13T11:40:00Z</cp:lastPrinted>
  <dcterms:modified xsi:type="dcterms:W3CDTF">2022-06-28T02:54:00Z</dcterms:modified>
  <cp:revision>33</cp:revision>
  <dc:subject/>
  <dc:title>проект</dc:title>
</cp:coreProperties>
</file>