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06.2022</w:t>
        <w:tab/>
        <w:tab/>
        <w:tab/>
        <w:tab/>
        <w:tab/>
        <w:t>Тегульдет</w:t>
        <w:tab/>
        <w:tab/>
        <w:tab/>
        <w:tab/>
        <w:tab/>
        <w:tab/>
        <w:t xml:space="preserve"> №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аспоряжением Администрации Томской области от 29 марта 2022 года №192-ра «Об утверждении распределения субсидий местным бюджетам на финансовую поддержку инициативных проектов, выдвигаемых муниципальными образованиями Томской области, на 2022 год», Уставом муниципального образования «Тегульдетское сельское поселение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форму акта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ся на правоотношения возникшие с 01 июня 2022 года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Жеурова Т.О.,2-15-42</w:t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8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</w:rPr>
        <w:t xml:space="preserve">Муниципальная комиссия Тегульдетского сельского поселения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</w:t>
      </w:r>
      <w:r>
        <w:rPr>
          <w:rFonts w:cs="Arial" w:ascii="Arial" w:hAnsi="Arial"/>
          <w:color w:val="000000"/>
        </w:rPr>
        <w:t>(далее - Комиссия) создана с целью осуществления</w:t>
      </w:r>
      <w:r>
        <w:rPr>
          <w:rFonts w:cs="Arial" w:ascii="Arial" w:hAnsi="Arial"/>
        </w:rPr>
        <w:t xml:space="preserve">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  <w:r>
        <w:rPr>
          <w:rFonts w:cs="Arial" w:ascii="Arial" w:hAnsi="Arial"/>
          <w:color w:val="000000"/>
        </w:rPr>
        <w:t xml:space="preserve">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Состав Комиссии формируется из представителей органов местного самоуправления, общественных организаций, населения (инициативной группы населения), иных лиц.</w:t>
      </w:r>
      <w:r>
        <w:rPr>
          <w:rFonts w:cs="Arial" w:ascii="Arial" w:hAnsi="Arial"/>
          <w:color w:val="000000"/>
          <w:sz w:val="24"/>
          <w:szCs w:val="24"/>
        </w:rPr>
        <w:t xml:space="preserve"> Персональный состав и изменения в составе Комиссии утверждаются постановлением Администрации Тегульдет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Тегульдет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Задач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Комиссия с целью осуществления </w:t>
      </w:r>
      <w:r>
        <w:rPr>
          <w:rFonts w:cs="Arial" w:ascii="Arial" w:hAnsi="Arial"/>
        </w:rPr>
        <w:t>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(далее – Работы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1.1. Организует приемку выполненных Работ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1.2. Определяет соответствие выполненных Работ представленной Комиссии документации путем визуального осмотра и инструментальных измер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т Администрации Тегульдетского сельского поселения: муниципальный контракт, утвержденную проектно-сметную документац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2. Изучить и проанализировать предъявленные документы, освидетельствовать объекты инфраструктуры, созданные в рамках реализации проектов с проведением в случае необходимости измерений и проверо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3. Не допускать приемку объектов инфраструктуры, созданные в рамках реализации проектов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5. В случае если Комиссия принимает решение о невозможности приемки объектов инфраструктуры, созданные в рамках реализации проектов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рганизация работы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5. Секретарь Комиссии уведомляет членов Комиссии о месте, дате и времени проведения Комиссии, и повестке дня не позднее чем за 5 рабочих дней до начала приемки объектов инфраструктуры, созданные в рамках реализации проектов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9. Комиссия правомочна принимать решение по результатам обследования объектов инфраструктуры, созданные в рамках реализации проектов, если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10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</w:rPr>
        <w:t>4.13.  Копии актов приемки выполненных работ передаются подрядчику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8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иёмки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егульдет</w:t>
        <w:tab/>
        <w:tab/>
        <w:tab/>
        <w:tab/>
        <w:tab/>
        <w:tab/>
        <w:tab/>
        <w:tab/>
        <w:t xml:space="preserve">«____» ________ 20__г.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в составе: ______________________________________________</w:t>
      </w:r>
    </w:p>
    <w:p>
      <w:pPr>
        <w:pStyle w:val="ConsPlus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0"/>
        </w:rPr>
        <w:t>(персональный состав, должности лиц, принимавших участие)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извела приёмку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выполненных </w:t>
      </w:r>
      <w:r>
        <w:rPr>
          <w:rFonts w:cs="Arial" w:ascii="Arial" w:hAnsi="Arial"/>
          <w:sz w:val="24"/>
          <w:szCs w:val="24"/>
        </w:rPr>
        <w:t xml:space="preserve">___________________________________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организация – подрядчик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с «____» _________20__ г. по «____» _________20__ г.                                     по ___________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18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едставлены и ей рассмотрены следующие документы, относящиеся к производству работ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(перечень представленных и рассмотренных документов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рассмотрения представленных документов и осмотра </w:t>
      </w:r>
      <w:r>
        <w:rPr>
          <w:rFonts w:cs="Arial" w:ascii="Arial" w:hAnsi="Arial"/>
          <w:color w:val="000000"/>
          <w:sz w:val="24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туре Комиссия установил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а) В процессе проведения работ отступлений от утверждённого проекта, технических правил по </w:t>
      </w:r>
      <w:r>
        <w:rPr>
          <w:rFonts w:cs="Arial" w:ascii="Arial" w:hAnsi="Arial"/>
          <w:color w:val="000000"/>
          <w:sz w:val="24"/>
        </w:rPr>
        <w:t>объекту инфраструктуры, созданного в рамках реализации проекта</w:t>
      </w:r>
      <w:r>
        <w:rPr>
          <w:rFonts w:cs="Arial" w:ascii="Arial" w:hAnsi="Arial"/>
          <w:sz w:val="24"/>
          <w:szCs w:val="24"/>
        </w:rPr>
        <w:t xml:space="preserve"> не допущено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б) В процессе проведения работ имелись следующие отступления от утверждённого проекта, технических правил по </w:t>
      </w:r>
      <w:r>
        <w:rPr>
          <w:rFonts w:cs="Arial" w:ascii="Arial" w:hAnsi="Arial"/>
          <w:color w:val="000000"/>
          <w:sz w:val="24"/>
        </w:rPr>
        <w:t>объекту инфраструктуры, созданного в рамках реализации проекта</w:t>
      </w:r>
      <w:r>
        <w:rPr>
          <w:rFonts w:cs="Arial" w:ascii="Arial" w:hAnsi="Arial"/>
          <w:sz w:val="24"/>
          <w:szCs w:val="24"/>
        </w:rPr>
        <w:t>, согласованные с проектной организацией и заказчиком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явленные отступления, причина их возникновения, когда и с кем согласованы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) Фактическая стоимость работ составляет ________________________________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(стоимость работ в рублях РФ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Работы по 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18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ы в полном объёме в соответствии с муниципальным контрактом, проектно-сметной документацией, техническими правилами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Работы по 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18"/>
        </w:rPr>
        <w:t>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ыполнены в неполном объёме, с нарушением муниципального контракта, проектно-сметной документацией, технических правил: 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чёркиванием и текстом указать конкретные фактические нарушения, требования каких документов нарушены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нять выполненные работы по ______________________________________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18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тказать в приёмке выполненных работ по ______________________________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before="480" w:after="0"/>
        <w:rPr/>
      </w:pPr>
      <w:r>
        <w:rPr/>
        <w:t>П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  (Ф.И.О.)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Центроплигонская сельская администрация</dc:creator>
  <dc:description/>
  <cp:keywords/>
  <dc:language>en-US</dc:language>
  <cp:lastModifiedBy>TATIANA</cp:lastModifiedBy>
  <cp:lastPrinted>2019-11-13T11:40:00Z</cp:lastPrinted>
  <dcterms:modified xsi:type="dcterms:W3CDTF">2022-06-28T03:09:00Z</dcterms:modified>
  <cp:revision>31</cp:revision>
  <dc:subject/>
  <dc:title>проект</dc:title>
</cp:coreProperties>
</file>