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8.06.2022                                                                                                               №8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риложение 2 к постановлению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Тегульдетского сельского поселения от 14.05.2021 №7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совершенствования муниципального правового акта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нести изменение в постановление Администрации Тегульдетского сельского поселения от 14.05.2021 №71 «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Жеурова Т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8246) 2-15-42</w:t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№8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82"/>
      <w:bookmarkStart w:id="1" w:name="P82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комиссии Тегульдетского сельского поселения по </w:t>
      </w:r>
      <w:r>
        <w:rPr>
          <w:rFonts w:cs="Arial" w:ascii="Arial" w:hAnsi="Arial"/>
          <w:b/>
          <w:sz w:val="24"/>
        </w:rPr>
        <w:t>приемки законченных работ по ремонту участка автомобильной доро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е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Администрации Тегульдет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ондаренко Игорь Юр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а Татьяна Иван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ыхин Артём Васил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беспечения сохранности дорог ОГКУ «Управление автомобильных дорог Томской области»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Чарыков Юрий Михайл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технических наук, доцент кафедры «Автомобильные дороги» ФГБОУ ВО «Томский государственный архитектурно - строительный университет» </w:t>
            </w:r>
            <w:r>
              <w:rPr>
                <w:rFonts w:cs="Arial" w:ascii="Arial" w:hAnsi="Arial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а Татьяна Олегов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7:00Z</dcterms:created>
  <dc:creator>Центроплигонская сельская администрация</dc:creator>
  <dc:description/>
  <cp:keywords/>
  <dc:language>en-US</dc:language>
  <cp:lastModifiedBy>TATIANA</cp:lastModifiedBy>
  <cp:lastPrinted>2021-05-14T12:01:00Z</cp:lastPrinted>
  <dcterms:modified xsi:type="dcterms:W3CDTF">2022-06-28T03:24:00Z</dcterms:modified>
  <cp:revision>8</cp:revision>
  <dc:subject/>
  <dc:title>проект</dc:title>
</cp:coreProperties>
</file>