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Style16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. Тегульде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.06.2024                                                                                                                  №11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срочном прекращении полномочий депутата 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Тегульдетского сельского поселения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рисовой Натальи Александровны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Регламентом работы Совета Тегульдетского сельского поселения рассмотрев, заявление депутата Совета Тегульдетского сельского поселения Борисовой Н.А..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читать досрочно прекращенным полномочия депутата Совета Тегульдетского сельского поселения Борисовой Натальи Александровны, избранного по пяти мандатному округу №7 с 27.06.2024 года на основании его письменного заявления о сложении депутатских полномоч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tegsp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 xml:space="preserve">                                              В.С.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Тегульдетского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Д.В.Айн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40:00Z</dcterms:created>
  <dc:creator>Елена</dc:creator>
  <dc:description/>
  <cp:keywords/>
  <dc:language>en-US</dc:language>
  <cp:lastModifiedBy>Елена</cp:lastModifiedBy>
  <cp:lastPrinted>2024-06-28T11:13:00Z</cp:lastPrinted>
  <dcterms:modified xsi:type="dcterms:W3CDTF">2024-06-28T04:13:00Z</dcterms:modified>
  <cp:revision>5</cp:revision>
  <dc:subject/>
  <dc:title/>
</cp:coreProperties>
</file>