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7.2017</w:t>
        <w:tab/>
        <w:tab/>
        <w:tab/>
        <w:tab/>
        <w:tab/>
        <w:t>Тегульдет</w:t>
        <w:tab/>
        <w:tab/>
        <w:tab/>
        <w:tab/>
        <w:tab/>
        <w:t xml:space="preserve">  № 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и дополнений в ряд регламентов предостав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Федеральным законом о  27 июля 2010 года № 210-ФЗ                            «Об организации предоставления государственных и муниципальных услуг»,                    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</w:t>
      </w:r>
      <w:r>
        <w:rPr>
          <w:rFonts w:eastAsia="PMingLiU;新細明體" w:cs="Arial" w:ascii="Arial" w:hAnsi="Arial"/>
          <w:bCs/>
        </w:rPr>
        <w:t xml:space="preserve">редоставления муниципальной услуги «Приём заявлений, документов, а также постановка граждан на учёт                      в качестве нуждающихся в жилых помещениях»,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13                        (в редакции постановлений Администрации Тегульдетского сельского поселения от 03.06.2016 № 171, от 22.03.2017 № 60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Cs/>
          <w:kern w:val="2"/>
        </w:rPr>
        <w:t>Пункт 31 дополнить подпунктом 3-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3-1) выписка из Единого государственного реестра недвижимости                   о правах гражданина и всех членов его семьи на имевшиеся (имеющиеся)                   у них объекты недвижимости за пять лет, предшествующие дню обращения гражданина с заявлением о принятии на учет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1.2. Подпункт 9 пункта 31 после слов </w:t>
      </w:r>
      <w:r>
        <w:rPr>
          <w:sz w:val="28"/>
          <w:szCs w:val="28"/>
        </w:rPr>
        <w:t> «</w:t>
      </w:r>
      <w:r>
        <w:rPr>
          <w:rFonts w:cs="Arial" w:ascii="Arial" w:hAnsi="Arial"/>
        </w:rPr>
        <w:t xml:space="preserve">копия трудовой книжки» дополнить словами: «, заверенной работодателем, нанимателем не позднее чем за один месяц до дня обращения с заявлением о принятии на учё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2. </w:t>
      </w:r>
      <w:r>
        <w:rPr>
          <w:rFonts w:cs="Arial" w:ascii="Arial" w:hAnsi="Arial"/>
        </w:rPr>
        <w:t xml:space="preserve">Внести в Административный регламент по </w:t>
      </w:r>
      <w:r>
        <w:rPr>
          <w:rFonts w:eastAsia="PMingLiU;新細明體" w:cs="Arial" w:ascii="Arial" w:hAnsi="Arial"/>
          <w:bCs/>
        </w:rPr>
        <w:t>предоставлению муниципальной услуги «Предоставление жилого помещения муниципального специализированного жилищного фонда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3.08.2014 № 105                        (в редакции постановлений Администрации Тегульдетского сельского поселения от 03.06.2016 № 169, от 22.03.2017 № 60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дпункт «к» пункта 34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11-84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7:00Z</dcterms:created>
  <dc:creator>Центроплигонская сельская администрация</dc:creator>
  <dc:description/>
  <cp:keywords/>
  <dc:language>en-US</dc:language>
  <cp:lastModifiedBy>Ivanov</cp:lastModifiedBy>
  <cp:lastPrinted>2017-07-03T17:16:00Z</cp:lastPrinted>
  <dcterms:modified xsi:type="dcterms:W3CDTF">2017-07-03T10:57:00Z</dcterms:modified>
  <cp:revision>7</cp:revision>
  <dc:subject/>
  <dc:title>проект</dc:title>
</cp:coreProperties>
</file>