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7.2017</w:t>
        <w:tab/>
        <w:tab/>
        <w:tab/>
        <w:tab/>
        <w:tab/>
        <w:t>Тегульдет</w:t>
        <w:tab/>
        <w:tab/>
        <w:tab/>
        <w:tab/>
        <w:tab/>
        <w:t>№ 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Административные регламенты предост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 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N 131-ФЗ                       «Об общих принципах организации местного самоуправления в Российской Федерации», Федеральным законом от  27 июля 2010 года № 210-ФЗ                            «Об организации предоставления государственных и муниципальных услуг»,                    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Выдача градостроительного плана земельного участка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                           от 27.08.2014 № 129 (в редакции постановления Администрации Тегульдетского сельского поселения от 03.06.2016 № 16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6 пункта 9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В абзаце четвёртом пункта 29 после слов «на Едином портале государственных и муниципальных услуг (функций)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В пункте 44 после слов «Единый портал государственных и муниципальных услуг (функций),» слова «Региональный портал государственных и муниципальных услуг (функций)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. Пункт 16, расположенный между пунктами 61 и 62, считать пунктом 61а и в нём после слов «Единого портала государственных и муниципальных услуг (функций),» слова «Портала государственных и муниципальных услуг (функций)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5. В пункте 62 после слов «Единый портал государственных                                и муниципальных услуг (функций),» слова «Портал государственных                                и муниципальных услуг (функций)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В пункте 64 после слов «Единый портал государственных                                 и муниципальных услуг (функций)»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В пункте 64 нумерацию подпунктов «17), 18), 19), 20)» исключить как необоснованную, считать их абзацами вторым-пятым названного пункта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8. В абзаце втором пункта 64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Внести в Административный регламент п</w:t>
      </w:r>
      <w:r>
        <w:rPr>
          <w:rFonts w:eastAsia="PMingLiU;新細明體" w:cs="Arial" w:ascii="Arial" w:hAnsi="Arial"/>
          <w:bCs/>
        </w:rPr>
        <w:t>редоставления муниципальной услуги «Выдача документов (единого жилищного документа, копии финансово-лицевого счёта, выписки из домовой книги, карточки учёта)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12 (в редакции постановления Администрации Тегульдетского сельского поселения от 03.06.2016 № 178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1. В пункте 8 после слов «на информационных стендах в Администрации Тегульдетского сельского поселения по адресу, указанному в Приложении 1                    к административному регламенту;» слова «посредством автоматизированной информационной системы «Портал государственных и муниципальных услуг Томской области» в сети Интернет http://pgs.tomsk.gov.ru (далее – Портал государственных и муниципальных услуг Томской области);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пункте 17 после слов «Единого портала государственных                               и муниципальных услуг (функций),» слова «Портала государственных                               и муниципальных услуг Томской области,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</w:rPr>
        <w:t>2.3. В пункте 31 после слов «Едином портале государственных                                 и муниципальных услуг (функций) (www.gosuslugi.ru),» слова «на Портале государственных и муниципальных услуг Томской области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пункте 33 после слов «Единого портала государственных                               и муниципальных услуг (функций),» слова «Портала государственных                               и муниципальных услуг Томской области,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пункте 46 после слов «</w:t>
      </w:r>
      <w:r>
        <w:rPr>
          <w:rFonts w:eastAsia="Calibri" w:cs="Arial" w:ascii="Arial" w:hAnsi="Arial"/>
          <w:lang w:eastAsia="en-US"/>
        </w:rPr>
        <w:t>Единый портал государственных                                   и муниципальных услуг (функций),» слова «</w:t>
      </w:r>
      <w:r>
        <w:rPr>
          <w:rFonts w:cs="Arial" w:ascii="Arial" w:hAnsi="Arial"/>
        </w:rPr>
        <w:t>Портал государственных                                      и муниципальных услуг Томской области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абзаце третьем пункта 61 после слов «получении результата предоставления услуги с использованием» слова «Портала государственных                         и муниципальных услуг Томской области,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пункте 62 после слов «Единого портала государственных                                и муниципальных услуг (функций),» слова «Портала государственных                                     и муниципальных услуг Томской области,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пункте 63 после слов «Единый портал государственных                                     и муниципальных услуг (функций),» слова «Портал государственных            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пункте 65 после слов «Единый портал государственных                            и муниципальных услуг (функций)» слова «, Портал государственных                                и муниципальных услуг Томской области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2.10. В абзаце перво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2.11. В абзаце второ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</w:rPr>
        <w:t>2.12. В пункте 134 после слов «Единого портала государственных                                и муниципальных услуг (функций);» слова «Портала государственных                                     и муниципальных услуг Томской области.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документов о согласовании переустройства и (или) перепланировки жилого помещения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3.08.2014 № 106                       (в редакции постановления Администрации Тегульдетского сельского поселения от 03.06.2016 № 17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дпункт 7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В пункте 18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В пункте 32 после слов «Едином портале государственных                                и муниципальных услуг (функций),» слова «на Портале государственных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5. В пункте 35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 пункте 48 после слов «Единый портал государственных                            и муниципальных услуг (функций),» слова «Портал государственных          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пункте 66 после слов «Единый портал государственных                            и муниципальных услуг (функций),» слова «Портал государственных          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 В пункте 68 после слов «Единый портал государственных                            и муниципальных услуг (функций),» слова «Портал государственных          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3.9. В абзаце первом пункта 69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3.10. В абзаце втором пункта 69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В абзаце шестом пункта 127 после слов «через личный кабинет» слова «на 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3.12. В пункта 146 после слов «Единого портала государственных                           и муниципальных услуг (функций);» слова «Портала государственных                              и муниципальных услуг Томской области.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В примечании к приложению 2 к Административному регламенту после слов «через личный кабинет» слова «на Портале государственных                           и муниципальных услуг Томской области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Выдача ордера на производство земляных работ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27.08.2014 № 130 (в редакции постановления Администрации Тегульдетского сельского поселения от 03.06.2016 № 18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Абзац вос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пункте 18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 пункте 31 после слов «Едином портале государственных                                и муниципальных услуг (функций),» слова «на Портале государственных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В пункте 34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пункте 48 после слов «Единый портал государственных                            и муниципальных услуг (функций),» слова «Портал государственных          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4.7. В абзаце третьем пункта 64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4.8. В пункте 66 после слов «Единого портала государственных                                и муниципальных услуг (функций),» слова «Портала государственных         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9. В пункте 67 после слов «Единый портал государственных                            и муниципальных услуг (функций),» слова «Портал государственных          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В пункте 69 после слов «Единый портал государственных                            и муниципальных услуг (функций),» слова «Портал государственных                                и муниципальных услуг Томской области.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4.11. В абзаце первом пункта 70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4.12. В абзаце втором пункта 70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4.13. В абзаце четвёртом пункта 88 после слов «Едином портале государственных и муниципальных услуг (функций),» слова «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4.14. В пункте 102 после слов «Едином портале государственных                             и муниципальных услуг (функций),» слова «Портале государственных                              и муниципальных услуг Томской области.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4.15. В абзаце пятом пункта 103 после слов «Едином портале государственных и муниципальных услуг (функций);» слова «Портале государственных и муниципальных услуг Томской области;» исключить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6 Абзац третий пункта 123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Предоставление выписок из похозяйственной книги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7 (в редакции постановления Администрации Тегульдетского сельского поселения от 03.06.2016 № 17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Абзац сед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В пункте 18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5.3. В абзаце втором пункта 30 после слов «Едином портале государственных и муниципальных услуг (функций),» слова «Портале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 В пункте 33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В пункте 47 после слов «через Единый портал государственных                        и муниципальных услуг (функций),» слова «Региональный портал государственных и муниципальных услуг (функций)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6. В абзаце третьем пункта 63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7. В пункте 66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8. В пункте 67 после слов «Единый портал государственных                               и муниципальных услуг (функций),» слова «Портал государственных   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9. В пункте 69 после слов «Единый портал государственных                               и муниципальных услуг (функций),» слова «Портал государственных   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0. В абзаце первом пункта 70 после слов «Единый портал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1. В абзаце втором пункта 70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2. В пункте 110 после слов «Едином портале государственных                               и муниципальных услуг (функций),» слова «Портале государственных   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3. В абзаце 5 пункта 111 после слов «через личный кабинет» слова                «на Портале государственных и муниципальных услуг Томской области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4. В приложении  2 к Административному регламенту слова «личный кабинет на Портале государственных и муниципальных услуг Томской области)              (в случае если такая возможность предусмотрена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Согласование вырубки деревьев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20.08.2014 № 127                            (в редакции постановления Администрации Тегульдетского сельского поселения от 03.06.2016 № 176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Абзац вос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В пункте 18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6.4. В пункте 31 после слов «Едином портале государственных                             и муниципальных услуг (функций),» слова «Портале государственных                              и муниципальных услуг Томской области.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5. В пункте 34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6. В пункте 49 после слов «Единый портал государственных                               и муниципальных услуг (функций),» слова «Портал государственных      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7. В абзаце третьем пункта 65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8. В пункте 67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9. В пункте 68 после слов «Единый портал государственных                               и муниципальных услуг (функций),» слова «Портал государственных      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0. В пункте 70 после слов «Единый портал государственных                               и муниципальных услуг (функций),» слова «Портал государственных      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1. В абзаце первом пункта 71 после слов «Единого портала государственных и муниципальных услуг (функций),» слова «Портала государственных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2. В абзаце втором пункта 71 после слов «Единого портала государственных и муниципальных услуг (функций),» слова «Портала государственных  и муниципальных услуг Томской области» исключи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2"/>
        <w:rPr/>
      </w:pPr>
      <w:r>
        <w:rPr>
          <w:rFonts w:cs="Arial" w:ascii="Arial" w:hAnsi="Arial"/>
        </w:rPr>
        <w:t>6.13. в пункте 122 после слов «на Едином портале государственных                          и муниципальных услуг (функций)» слова «, на Портале государственных                       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4. В абзаце пятом пункта 123 после слов «Едином портале государственных и муниципальных услуг (функций),» слова «Портал государственных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5. В пункте 143 после слов «Единого портала государственных                            и муниципальных услуг (функций);» слова «Портала государственных                                и муниципальных услуг Томской области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6. В приложении 2 к Административному регламенту после слов «личный кабинет на Едином портале государственных и муниципальных услуг (функций);» слова «личный кабинет на Портале государственных и муниципальных услуг Томской области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</w:t>
      </w:r>
      <w:r>
        <w:rPr>
          <w:rFonts w:cs="Arial" w:ascii="Arial" w:hAnsi="Arial"/>
          <w:color w:val="000000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4 (в редакции постановления Администрации Тегульдетского сельского поселения от 03.06.2016 № 180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дпункт 7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3.В пункте 18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7.4. В пункте 33 после слов «Едином портале государственных                             и муниципальных услуг (функций),» слова «Портале государственных                              и муниципальных услуг Томской области.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5. В пункте 48 после слов «Единый портал государственных                               и муниципальных услуг (функций),» слова «Портал государственных      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6. В абзаце третьем пункта 63 после слов «Единого портала государственных и муниципальных услуг (функций),» слова «Портала государственных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7. В пункте 65 после слов «Единого портала государственных                                и муниципальных услуг (функций),» слова «Портала государственных   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8. В пункте 66 после слов «Единый портал государственных                                и муниципальных услуг (функций),» слова «Портал государственных   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9. В абзаце первом пункта 68 после слов «Единого портала государственных и муниципальных услуг (функций),» слова «Портала государственных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0. В абзаце втором пункта 68 после слов «Единого портала государственных и муниципальных услуг (функций),» слова «Портала государственных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1. В абзаце четвертом пункта 85 после слов «Едином портале государственных и муниципальных услуг (функций);» слова «Портале государственных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2. В пункте 132 после слов «Единого портала государственных                                и муниципальных услуг (функций);» слова «Портала государственных                               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Внести в Административный регламент </w:t>
      </w:r>
      <w:r>
        <w:rPr>
          <w:rFonts w:eastAsia="PMingLiU;新細明體" w:cs="Arial" w:ascii="Arial" w:hAnsi="Arial"/>
          <w:bCs/>
        </w:rPr>
        <w:t>по предоставлению муниципальной услуги «</w:t>
      </w:r>
      <w:r>
        <w:rPr>
          <w:rFonts w:cs="Arial" w:ascii="Arial" w:hAnsi="Arial"/>
        </w:rPr>
        <w:t>Предоставление информации об объектах недвижимого имущества, находящегося в собственности Тегульдетского сельского поселения и предназначенных для сдачи в аренду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9                       (в редакции постановления Администрации Тегульдетского сельского поселения от 03.06.2016 № 17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одпункт 7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 пункте 18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4. В пункте 30 после слов «Едином портале государственных                               и муниципальных услуг (функций),» слова «Портале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5. В пункте 33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6. В пункте 46 после слов «Единый портал государственных                               и муниципальных услуг (функций),» слова «Портал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7. В абзаце третьем пункта 61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8. В пункте 63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9. В пункте 64 после слов «Единый портал государственных                               и муниципальных услуг (функций),» слова «Портал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0. В пункте 66 после слов «Единый портал государственных                               и муниципальных услуг (функций),» слова «Портал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1. В абзаце первом пункта 67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2. В абзаце втором пункта 67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3. В абзаце пятом пункта 97 после слов «через личный кабинет» слова «на Портале государственных и муниципальных услуг Томской области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pgs.tomsk.gov.ru</w:t>
        </w:r>
      </w:hyperlink>
      <w:r>
        <w:rPr>
          <w:rFonts w:cs="Arial" w:ascii="Arial" w:hAnsi="Arial"/>
        </w:rPr>
        <w:t>)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4. В абзаце четвёртом пункта 118 после слов «Едином портале государственных и муниципальных услуг (функций);» слова «Портале государственных 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Внести в Административный регламент </w:t>
      </w:r>
      <w:r>
        <w:rPr>
          <w:rFonts w:eastAsia="PMingLiU;新細明體" w:cs="Arial" w:ascii="Arial" w:hAnsi="Arial"/>
          <w:bCs/>
        </w:rPr>
        <w:t>по предоставлению муниципальной услуги «</w:t>
      </w:r>
      <w:r>
        <w:rPr>
          <w:rFonts w:eastAsia="Calibri"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8 (в редакции постановления Администрации Тегульдетского сельского поселения от 03.06.2016 № 174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Абзац сед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2. В пункте 31 после слов «Едином портале государственных                               и муниципальных услуг (функций),» слова «на Портале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 пункте 33 после слов «с использованием» слова «Портала государственных и муниципальных услуг Томской области (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4. В пункте 48 после слов «единый портал государственных                                 и муниципальных услуг (функций),» слова «региональный портал государственных и муниципальных услуг (функций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 В абзаце третьем пункта 64 после слов «с использованием» слова               «Портала государственных и муниципальных услуг Томской области (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6. В пункте 66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7. В абзаце четвёртом пункта 87 после слов «Едином портале государственных и муниципальных услуг (функций);» слова «Портале государственных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8. В пункте 103 после слов «Едином портале государственных                               и муниципальных услуг (функций),» слова «на Портале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9. В абзаце пятом пункта 104 после слов «через личный кабинет» слова «на Портале государственных и муниципальных услуг Томской области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pgs.tomsk.gov.ru</w:t>
        </w:r>
      </w:hyperlink>
      <w:r>
        <w:rPr>
          <w:rFonts w:cs="Arial" w:ascii="Arial" w:hAnsi="Arial"/>
        </w:rPr>
        <w:t>)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10. В приложении 2 к Административному регламенту после слов «личный кабинет на Едином портале государственных и муниципальных услуг (функций)              (в случае если такая возможность предусмотрена);» слова «личный кабинет на Портале государственных и муниципальных услуг Томской области)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Внести в Административный регламент </w:t>
      </w:r>
      <w:r>
        <w:rPr>
          <w:rFonts w:eastAsia="PMingLiU;新細明體" w:cs="Arial" w:ascii="Arial" w:hAnsi="Arial"/>
          <w:bCs/>
        </w:rPr>
        <w:t>по предоставлению муниципальной услуги «</w:t>
      </w:r>
      <w:r>
        <w:rPr>
          <w:rFonts w:cs="Arial" w:ascii="Arial" w:hAnsi="Arial"/>
        </w:rPr>
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24                       (в редакции постановления Администрации Тегульдетского сельского поселения от 03.06.2016 № 173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1. В пункте 6 после слов ««Единый портал государственных                                 и муниципальных услуг (функций)» (далее – Единый портал государственных                     и муниципальных услуг (функций)),» слова 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Подпункт 7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3. В пункте 18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4. В пункте 30 после слов «Едином портале государственных                               и муниципальных услуг (функций),» слова «на Портале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5. В пункте 33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6. В пункте 47 после слов «Единый портал государственных                               и муниципальных услуг (функций),» слова «Портал государственных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7. В абзаце третьем пункта 62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8. В пункте 64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9. В абзаце первом пункта 65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10. В абзаце втором пункта 65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11. В пункте 128 после слов «Единого портала государственных                          и муниципальных услуг (функций);» слова «Портала государственных                              и муниципальных услуг Томской области.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Внести в Административный регламент </w:t>
      </w:r>
      <w:r>
        <w:rPr>
          <w:rFonts w:eastAsia="PMingLiU;新細明體" w:cs="Arial" w:ascii="Arial" w:hAnsi="Arial"/>
          <w:bCs/>
        </w:rPr>
        <w:t xml:space="preserve">предоставления муниципальной услуги «Передача гражданами приватизированных </w:t>
      </w:r>
      <w:r>
        <w:rPr>
          <w:rFonts w:eastAsia="PMingLiU;新細明體" w:cs="Arial" w:ascii="Arial" w:hAnsi="Arial"/>
        </w:rPr>
        <w:t>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09                        (в редакции постановления Администрации Тегульдетского сельского поселения от 03.06.2016 № 17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Абзац сед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2. В пункте 32 после слов «Едином портале государственных                               и муниципальных услуг (функций),» слова «на Портале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3. В пункте 34 после слов «с использованием» слова «Портала государственных и муниципальных услуг Томской области (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4. В абзаце третьем пункта 66 после слов «с использованием» слова «Портала государственных и муниципальных услуг Томской области (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5. В пункте 68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rFonts w:cs="Arial" w:ascii="Arial" w:hAnsi="Arial"/>
        </w:rPr>
        <w:t>11.6. В пункте 69 после слов «Единого портала государственных                           и муниципальных услуг (функций) (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www.gosuslugi.ru),»</w:t>
        </w:r>
      </w:hyperlink>
      <w:r>
        <w:rPr>
          <w:rFonts w:cs="Arial" w:ascii="Arial" w:hAnsi="Arial"/>
        </w:rPr>
        <w:t xml:space="preserve"> слова «Портала государственных и муниципальных услуг Томской области (</w:t>
      </w:r>
      <w:hyperlink r:id="rId11">
        <w:r>
          <w:rPr>
            <w:rStyle w:val="InternetLink"/>
            <w:rFonts w:cs="Arial" w:ascii="Arial" w:hAnsi="Arial"/>
          </w:rPr>
          <w:t>http://pgs.tomsk.gov.ru</w:t>
        </w:r>
      </w:hyperlink>
      <w:r>
        <w:rPr>
          <w:rFonts w:cs="Arial" w:ascii="Arial" w:hAnsi="Arial"/>
        </w:rPr>
        <w:t>)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7. В пункте 130 после слов «Едином портале государственных                               и муниципальных услуг (функций),» слова «на Портале государственных                     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Внести в Административный регламент п</w:t>
      </w:r>
      <w:r>
        <w:rPr>
          <w:rFonts w:eastAsia="PMingLiU;新細明體" w:cs="Arial" w:ascii="Arial" w:hAnsi="Arial"/>
          <w:bCs/>
        </w:rPr>
        <w:t xml:space="preserve">редоставления муниципальной услуги «Приём заявлений, документов, а также постановка граждан на учёт                      в качестве нуждающихся в жилых помещениях»,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3                       (в редакции постановлений Администрации Тегульдетского сельского поселения от 03.06.2016 № 171, от 22.03.2017 № 60, от 03.07.2017 № 13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одпункт 7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3. В пункте 18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В пункте 33 после слов «на Едином портале государственных и муниципальных услуг (функций) (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www.gosuslugi.ru),»</w:t>
        </w:r>
      </w:hyperlink>
      <w:r>
        <w:rPr>
          <w:rFonts w:cs="Arial" w:ascii="Arial" w:hAnsi="Arial"/>
        </w:rPr>
        <w:t xml:space="preserve"> слова «на Портале государственных и муниципальных услуг Томской области (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5. В пункте 34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6. В абзаце втором пункта 46 после слов «</w:t>
      </w:r>
      <w:r>
        <w:rPr>
          <w:rFonts w:eastAsia="Calibri" w:cs="Arial" w:ascii="Arial" w:hAnsi="Arial"/>
          <w:lang w:eastAsia="en-US"/>
        </w:rPr>
        <w:t>Единый портал государственных и муниципальных услуг (функций),» слова «</w:t>
      </w:r>
      <w:r>
        <w:rPr>
          <w:rFonts w:cs="Arial" w:ascii="Arial" w:hAnsi="Arial"/>
        </w:rPr>
        <w:t>Портал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7. В абзаце третьем пункта 61 после слов «с использованием» слова 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8. В пункте 62 после слов «Единого портала государственных                               и муниципальных услуг (функций),» слова «Портала государственных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9. В пункте 63 после слов «</w:t>
      </w:r>
      <w:r>
        <w:rPr>
          <w:rFonts w:eastAsia="Calibri" w:cs="Arial" w:ascii="Arial" w:hAnsi="Arial"/>
          <w:lang w:eastAsia="en-US"/>
        </w:rPr>
        <w:t>Единый портал государственных                               и муниципальных услуг (функций),» слова «</w:t>
      </w:r>
      <w:r>
        <w:rPr>
          <w:rFonts w:cs="Arial" w:ascii="Arial" w:hAnsi="Arial"/>
        </w:rPr>
        <w:t>Портал государственных   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0. В пункте 65 после слов «</w:t>
      </w:r>
      <w:r>
        <w:rPr>
          <w:rFonts w:eastAsia="Calibri" w:cs="Arial" w:ascii="Arial" w:hAnsi="Arial"/>
          <w:lang w:eastAsia="en-US"/>
        </w:rPr>
        <w:t>Единый портал государственных                               и муниципальных услуг (функций),» слова «</w:t>
      </w:r>
      <w:r>
        <w:rPr>
          <w:rFonts w:cs="Arial" w:ascii="Arial" w:hAnsi="Arial"/>
        </w:rPr>
        <w:t>Портал государственных   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11. В абзаце перво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12. В абзаце второ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3. Абзац четвёртый пункта 140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.14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             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10 (в редакции постановлений Администрации Тегульдетского сельского поселения от 03.06.2016 № 170, от 22.03.2017 № 6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Абзац сед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В пункте 32 после слов «на Едином портале государственных                    и муниципальных услуг (функций),» слова «на Портале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В пункте 34 после слов «с использованием» слова «Портала государственных и муниципальных услуг Томской области (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4. В пункте 50 после слов «единый портал государственных                                и муниципальных услуг (функций),» слова «региональный портал государственных и муниципальных услуг (функций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5. В абзаце третьем пункта 66 после слов «с использованием» слова «Портала государственных и муниципальных услуг Томской области (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6. В пункте 68 после слов «Единого портала государственных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7. В пункте 71 после слов «Единый портал государственных                                   и муниципальных услуг (функций)» слова «, Портал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8. В абзаце четвёртом пункта 90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Предоставление жилого помещения муниципального специализированного жилищного фонд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3.08.2014 № 105                          (в редакции постановлений Администрации Тегульдетского сельского поселения от 03.06.2016 № 169, от 22.03.2017 № 60, от 03.07.2017 № 13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В пункте 9 после слов «на официальном сайте Администрации Тегульдетского сельского поселения в сети Интернет,» слова                                       «в государственной информационной системе «Портал государственных                           и муниципальных услуг Томской области» (далее – Портал государственных                    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2. Абзац восьмой пункта 1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В пункте 21 после слов ««Единый портал государственных                        и муниципальных услуг (функций)» (далее – Единый портал государственных и муниципальных услуг),» слова «Портал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4. В пункте 35 после слов «Едином портале государственных                               и муниципальных услуг (функций),» слова «на Портале государственных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5. В пункте 37 после слов «с использованием» слова «Портала государственных и муниципальных услуг Томской области (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6. В пункте 51 после слов «единый портал государственных                       и муниципальных услуг (функций),» слова «Портал государственных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7. В абзаце третьем пункта 66 после слов «результата услуги» слова «Портала государственных и муниципальных услуг Томской области (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заменить словами « с использование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8. В пункте 68 после слов «Единого портала государственных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9. В пункте 69 после слов «Единый портал государственных                                   и муниципальных услуг (функций),» слова «Портал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0. В пункте 71 после слов «Единый портал государственных                                   и муниципальных услуг (функций)» слова «, Портал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11. В пункте 73 после слов «Единый портал государственных                                 и муниципальных услуг (функций)»,» слова «Портала государственных                                   и муниципальных услуг Томской области,» 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2. В пункте 74 после слов «Единого портала государственных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13. В пункте 93 после слов «на Едином портале государственных                         и муниципальных услуг (функций)» слова «, на Портале государственных                            и муниципальных услуг Томской области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4.14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             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5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Присвоение адреса объекту недвижимости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                             от 13.08.2014 № 104 (в редакции постановления Администрации Тегульдетского сельского поселения от 03.06.2016 № 168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1. В пункте 6 после слов «на официальном сайте Администрации Тегульдетского сельского поселения в сети Интернет,» слова                                  «в государственной информационной системе «Портал государственных                            и муниципальных услуг Томской области» (далее – Портал государственных                     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Абзац седьмой пункта 8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3. В пункте 35 после слов «на Едином портале государственных                         и муниципальных услуг (функций),» слова «на Портале государственных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4. В пункте 38 после слов «Единого портала государственных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5. В абзаце третьем пункта 65 после слов «электронной почты,» слова «Портала государственных и муниципальных услуг Томской области (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6. В пункте 67 после слов «Единого портала государственных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7. В абзаце шестом пункта 116 после слов «личный кабинет» слова                 «на Портале государственных и муниципальных услуг Томской области (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5.8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                                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</w:t>
      </w:r>
      <w:r>
        <w:rPr>
          <w:rFonts w:cs="Arial" w:ascii="Arial" w:hAnsi="Arial"/>
        </w:rPr>
        <w:t>Выдача разрешения  на  ввод объектов капитального строительства в эксплуатацию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5 (в редакции постановлений Администрации Тегульдетского сельского поселения от 03.06.2016 № 167, от 15.08.2016 № 237, от 22.03.2017 № 58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6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16.2. Подпункт 7 пункта 8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16.3. </w:t>
      </w:r>
      <w:r>
        <w:rPr>
          <w:rFonts w:cs="Arial" w:ascii="Arial" w:hAnsi="Arial"/>
        </w:rPr>
        <w:t>В пункте 17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4. В пункте 33 после слов «на Едином портале государственных                         и муниципальных услуг (функций),» слова «на Портале государственных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5. В пункте 51 после слов «Единый портал государственных                                   и муниципальных услуг (функций),» слова «Портал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6. В абзаце третье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6.7. В пункте 68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6.8. В абзаце первом пункта 69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6.9. В абзаце втором пункта 69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6.10. Абзац четвёртый пункта 131 исключить;</w:t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rFonts w:cs="Arial" w:ascii="Arial" w:hAnsi="Arial"/>
        </w:rPr>
        <w:t xml:space="preserve">17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6 (в редакции постановления Администрации Тегульдетского сельского поселения от 03.06.2016 № 166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7.1. В пункте 8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2. Абзац восьмой пункта 10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3. В пункте 19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4. В пункте 33 после слов «на Едином портале государственных                         и муниципальных услуг (функций),» слова «на Портале государственных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5. В пункте 36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6. В пункте 50 после слов «Единый портал государственных                                   и муниципальных услуг (функций),» слова «Портал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7. В абзаце третьем пункта 66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8. В пункте 68 после слов «Единого портала государственных          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9. В пункте 69 после слов «Единый портал государственных                                   и муниципальных услуг (функций),» слова «Портал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0. В пункте 71 после слов «Единый портал государственных                                   и муниципальных услуг (функций)» слова «,Портал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1. В абзаце первом пункта 72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2. В абзаце втором пункта 72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3. В абзаце четвёртом пункта 90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4. В пункте 125 после слов «на Едином портале государственных                 и муниципальных услуг (функций)» слова «, на Портале государственных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15. В абзаце четвёртом пункта 126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7.16. Абзац четвёртый пункта 146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7.17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                                 (в случае если такая возможность предусмотрена).» исключить. </w:t>
      </w:r>
    </w:p>
    <w:p>
      <w:pPr>
        <w:pStyle w:val="Normal"/>
        <w:shd w:fill="FFFFFF" w:val="clear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 xml:space="preserve">18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Выдача разрешения на строительство объекта индивидуального жилищного строительства»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11 (в редакции постановлений Администрации Тегульдетского сельского поселения от 06.10.2015 № 153, от 14.03.2016 № 69, от 22.03.2017 № 57) следующие изменения:</w:t>
      </w:r>
      <w:r>
        <w:rPr>
          <w:rStyle w:val="Appleconvertedspace"/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Appleconvertedspace"/>
          <w:rFonts w:cs="Arial" w:ascii="Arial" w:hAnsi="Arial"/>
        </w:rPr>
        <w:t>18.1. Абзац седьмой пункта 8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</w:rPr>
        <w:t xml:space="preserve">18.2. </w:t>
      </w:r>
      <w:r>
        <w:rPr>
          <w:rFonts w:cs="Arial" w:ascii="Arial" w:hAnsi="Arial"/>
        </w:rPr>
        <w:t>В пункте 18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3. В пункте 33 после слов «на Едином портале государственных и муниципальных услуг (функций) (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www.gosuslugi.ru),»</w:t>
        </w:r>
      </w:hyperlink>
      <w:r>
        <w:rPr>
          <w:rFonts w:cs="Arial" w:ascii="Arial" w:hAnsi="Arial"/>
        </w:rPr>
        <w:t xml:space="preserve"> слова «на Портале государственных и муниципальных услуг Томской области (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4. В пункте 35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5. В абзаце втором пункта 59 после слов «с использованием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6. В пункте 60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7. В пункте 61 после слов «Единый портал государственных                         и муниципальных услуг (функций),» слова «Портал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8. В пункте 62 после слов «Единого портала государственных                            и муниципальных услуг (функций),» слова «Портала государственных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9. В пункте 63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10. В пункте 76 после слов «Единого портала государственных                         и муниципальных услуг (функций)» слова «, Портала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11. В пункте 78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8.12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                                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Выдача, продление, внесение изменений в разрешения на строительство               и реконструкцию объектов капитального строительства»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08 (в редакции постановлений Администрации Тегульдетского сельского поселения от 06.10.2015 № 155, от 14.03.2016 № 68, от 22.03.2017                 № 5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9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2. Подпункт 7 пункта 8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3. В пункте 18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4. В пункте 35 после слов «на Едином портале государственных                    и муниципальных услуг (функций),» слова «на Портале государственных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5. В пункте 37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6. В пункте 54 после слов «Единый портал государственных                         и муниципальных услуг (функций),» слова «Портал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7. В абзаце третьем пункта 69 после слов «Единого портала государственных и муниципальных услуг (функций),» слова «Портала государственных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8. Пункт 70 (второй по очерёдности) считать пунктом 70.1. и в нём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9. В абзаце первом пункта 71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.10. В абзаце втором пункта 71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1. В абзаце четвёртом пункта 88 после слов «на Едином портале государственных и муниципальных услуг (функций)» слова «, на Портале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12. Абзац четвёртый пункта 126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cs="Arial" w:ascii="Arial" w:hAnsi="Arial"/>
          <w:spacing w:val="5"/>
        </w:rPr>
        <w:t xml:space="preserve">Рассмотрение уведомлений о проведении публичного мероприятия на территории муниципального образования «Тегульдетское сельское поселение»,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22 (в редакции постановления Администрации Тегульдетского сельского поселения от 03.06.2016 № 186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.1. В пункте 6 после слов «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»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2. Подпункт 7 пункта 8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3. В пункте 17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4. В пункте 31 после слов «на Едином портале государственных                    и муниципальных услуг (функций),» слова «на Портале государственных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5. В пункте 33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6. В пункте 46 после слов «Единый портал государственных                         и муниципальных услуг (функций),» слова «Портал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7. В абзаце третьем пункта 61 после слов «Единого портала государственных и муниципальных услуг (функций),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8. В пункте 63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9. В пункте 64 после слов «Единый портал государственных                         и муниципальных услуг (функций),» слова «Портал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10. В пункте 66 после слов «Единый портал государственных                         и муниципальных услуг (функций)» слова «, Портал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11. В абзаце первом пункта 67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12. В абзаце втором пункта 67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13. В абзаце пятом пункта 103 после слов «через личный кабинет» слова             «на Портале государственных и муниципальных услуг Томской области (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14. Абзац четвёртый пункта 124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.15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                                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20.08.2014 № 126                        (в редакции постановлений Администрации Тегульдетского сельского поселения от 03.06.2016 № 185, от 22.03.2017 № 6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1. Абзац седьмой пункта 9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2. В пункте 19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3. В пункте 35 после слов «на Едином портале государственных и муниципальных услуг (функций) (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www.gosuslugi.ru),»</w:t>
        </w:r>
      </w:hyperlink>
      <w:r>
        <w:rPr>
          <w:rFonts w:cs="Arial" w:ascii="Arial" w:hAnsi="Arial"/>
        </w:rPr>
        <w:t xml:space="preserve"> слова «на Портале государственных и муниципальных услуг Томской области (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4. В пункте 37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5. В пункте 55 после слов «Единый портал государственных                         и муниципальных услуг (функций),» слова «Портал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6. В абзаце третьем пункте 70 после слов «с использованием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7. В пункте 72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8. В пункте 73 после слов «Единый портал государственных                         и муниципальных услуг (функций),» слова «Портал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9. В пункте 75 после слов «Единый портал государственных                         и муниципальных услуг (функций)» слова «, Портал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10. В абзаце первом пункта 76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11. В абзаце втором пункта 76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1.12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                                 (в случае если такая возможность предусмотрена).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2. Внести в Административный регламент предоставления муниципальной услуги</w:t>
      </w:r>
      <w:r>
        <w:rPr>
          <w:rFonts w:eastAsia="PMingLiU;新細明體" w:cs="Arial" w:ascii="Arial" w:hAnsi="Arial"/>
          <w:bCs/>
        </w:rPr>
        <w:t xml:space="preserve"> «Предоставление в аренду (собственность) муниципального имуществ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07 (в редакции постановления Администрации Тегульдетского сельского поселения от 03.06.2016 № 184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1. Абзац седьмой пункта 8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2. В пункте 18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3. В пункте 33 после слов «на Едином портале государственных и муниципальных услуг (функций) (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www.gosuslugi.ru),»</w:t>
        </w:r>
      </w:hyperlink>
      <w:r>
        <w:rPr>
          <w:rFonts w:cs="Arial" w:ascii="Arial" w:hAnsi="Arial"/>
        </w:rPr>
        <w:t xml:space="preserve"> слова «на Портале государственных и муниципальных услуг Томской области (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http://pgs.tomsk.gov.ru),»</w:t>
        </w:r>
      </w:hyperlink>
      <w:r>
        <w:rPr>
          <w:rFonts w:cs="Arial" w:ascii="Arial" w:hAnsi="Arial"/>
        </w:rPr>
        <w:t xml:space="preserve">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4. В пункте 35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5. В пункте 48 после слов «Единый портал государственных                         и муниципальных услуг (функций),» слова «Портал государственных                            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6. В абзаце втором пункта 64 после слов «с использованием» слова «Портала государственных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7. В пункте 69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8. В пункте 70 после слов «Единый портал государственных                         и муниципальных услуг (функций),» слова «Портал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9. В абзаце первом пункта 71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10. В абзаце втором пункта 71 после слов «Единого портала государственных и муниципальных услуг (функций),» слова «Портала государственных и муниципальных услуг Томской области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11. В пункте 88 после слов «Единого портала государственных                         и муниципальных услуг (функций),» слова «Портала государственных                             и муниципальных услуг Томской области,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2.12. В приложении 2 к Административному регламенту после слов «личный кабинет на Едином портале государственных и муниципальных услуг (функций) (в случае если такая возможность предусмотрена);» слова «личный кабинет на Портале государственных и муниципальных услуг Томской области)                                  (в случае если такая возможность предусмотрена).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gs.tomsk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pgs.tomsk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pgs.tomsk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2:00Z</dcterms:created>
  <dc:creator>Центроплигонская сельская администрация</dc:creator>
  <dc:description/>
  <cp:keywords/>
  <dc:language>en-US</dc:language>
  <cp:lastModifiedBy>Татьяна</cp:lastModifiedBy>
  <cp:lastPrinted>2017-07-03T17:16:00Z</cp:lastPrinted>
  <dcterms:modified xsi:type="dcterms:W3CDTF">2017-08-21T09:33:00Z</dcterms:modified>
  <cp:revision>46</cp:revision>
  <dc:subject/>
  <dc:title>проект</dc:title>
</cp:coreProperties>
</file>