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 xml:space="preserve">предоставлению муниципальной услуги «Предоставление информации               о порядке предоставления жилищно-коммунальных услуг населению                         в Администрации Тегульдетского сельского поселени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информации о порядке предоставле5ия жилищно-коммунальных услуг населению в Администрации Тегульдетского сельского поселения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0.03.2012 № 40 (в редакции постановления Администрации Тегульдетского сельского поселения от 25.05.2012 № 72)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2 «Стандарт предоставления муниципальной услуги» дополнить пунктом 2.14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            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13:00Z</dcterms:created>
  <dc:creator>User</dc:creator>
  <dc:description/>
  <cp:keywords/>
  <dc:language>en-US</dc:language>
  <cp:lastModifiedBy>Ivanov</cp:lastModifiedBy>
  <cp:lastPrinted>2016-06-03T09:51:00Z</cp:lastPrinted>
  <dcterms:modified xsi:type="dcterms:W3CDTF">2016-06-03T02:51:00Z</dcterms:modified>
  <cp:revision>7</cp:revision>
  <dc:subject/>
  <dc:title>АДМИНИСТРАЦИЯ </dc:title>
</cp:coreProperties>
</file>