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>Тегульдет</w:t>
        <w:tab/>
        <w:tab/>
        <w:tab/>
        <w:tab/>
        <w:tab/>
        <w:t xml:space="preserve">  №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яд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  27 июля 2010 года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8 ноября 2016 года № 143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Административный регламент п</w:t>
      </w:r>
      <w:r>
        <w:rPr>
          <w:rFonts w:eastAsia="PMingLiU;新細明體" w:cs="Arial" w:ascii="Arial" w:hAnsi="Arial"/>
          <w:bCs/>
        </w:rPr>
        <w:t xml:space="preserve">редоставления муниципальной услуги «Приём заявлений, документов, а также постановка граждан на учёт  в качестве нуждающихся в жилых помещениях»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3 (в редакции постановления Администрации Тегульдетского сельского поселения от 03.06.2016 № 17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3 пункта 31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.2. Пункт 31 дополнить подпунктами 11 и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11) сведения о лицах, проживающих совместно с заявителем,    до 31 декабря 2018 года декларируются заявителем в Администрацию Тегульдетского сельского поселения с последующей проверкой их органом, уполномоченным на осуществление  функций по контролю и надзору в сфере  миграции по запросу Администрации Тегульдетского сельского поселения, а с 01 января 2019 года получаются Администрацией Тегульдетского сельского поселения в порядке межведомственного взаимодействия с федеральным органом, уполномоченным на осуществление  функций по контролю и надзору    в сфере  миг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12) сведения о родственных связях заявителя декларируются заявител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2. </w:t>
      </w:r>
      <w:r>
        <w:rPr>
          <w:rFonts w:cs="Arial" w:ascii="Arial" w:hAnsi="Arial"/>
        </w:rPr>
        <w:t xml:space="preserve">.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10 (в редакции постановления Администрации Тегульдетского сельского поселения от 03.06.2016 № 17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дпункт «п» пункта 31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2.2. Пункт 31 дополнить подпунктами «у» и «ф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«у) сведения о лицах, проживающих совместно с заявителем, до 31 декабря 2018 года декларируются заявителем в Администрацию Тегульдетского сельского поселения с последующей проверкой их органом, уполномоченным на осуществление  функций по контролю и надзору в сфере  миграции по запросу Администрации Тегульдетского сельского поселения,  а с 01 января 2019 года получаются Администрацией Тегульдетского сельского поселения в порядке межведомственного взаимодействия с федеральным органом, уполномоченным на осуществление  функций по контролю и надзору    в сфере  миг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ф) сведения о родственных связях заявителя декларируются заявител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3. </w:t>
      </w:r>
      <w:r>
        <w:rPr>
          <w:rFonts w:cs="Arial" w:ascii="Arial" w:hAnsi="Arial"/>
        </w:rPr>
        <w:t xml:space="preserve">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5 (в редакции постановления Администрации Тегульдетского сельского поселения от 03.06.2016 № 16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дпункт «д» пункта 34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3.2. Пункт 34 дополнить подпунктами «л», «м» и «н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«л) сведения о лицах, проживающих совместно с заявителем,   до 31 декабря 2018 года декларируются заявителем в Администрацию Тегульдетского сельского поселения с последующей проверкой их органом, уполномоченным на осуществление  функций по контролю и надзору в сфере  миграции по запросу Администрации Тегульдетского сельского поселения,   а с 01 января 2019 года получаются Администрацией Тегульдетского сельского поселения в порядке межведомственного взаимодействия с федеральным органом, уполномоченным на осуществление  функций по контролю и надзору   в сфере  миг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) сведения о родственных связях заявителя декларируются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н) сведения о технических характеристиках жилого помещения с места постоянного проживания (общей площади и иных необходимых для принятия решения характеристиках) получаются Администрацией Тегульдетского сельского поселения в порядке межведомственного взаимодействия с федеральным органом исполнительной власти, уполномоченным на ведение государственного кадастра недвижимости (Единого государственного реестра недвижимост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4. </w:t>
      </w:r>
      <w:r>
        <w:rPr>
          <w:rFonts w:cs="Arial" w:ascii="Arial" w:hAnsi="Arial"/>
        </w:rPr>
        <w:t xml:space="preserve">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0.08.2014 № 126 (в редакции постановления Администрации Тегульдетского сельского поселения от 03.06.2016 № 185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 пункта 3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1.2. Пункт 32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«4) сведения о родственных связях заявителя декларируются заявителе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7:00Z</dcterms:created>
  <dc:creator>Центроплигонская сельская администрация</dc:creator>
  <dc:description/>
  <cp:keywords/>
  <dc:language>en-US</dc:language>
  <cp:lastModifiedBy>User</cp:lastModifiedBy>
  <cp:lastPrinted>2017-03-22T19:53:00Z</cp:lastPrinted>
  <dcterms:modified xsi:type="dcterms:W3CDTF">2017-04-05T08:29:00Z</dcterms:modified>
  <cp:revision>8</cp:revision>
  <dc:subject/>
  <dc:title>проект</dc:title>
</cp:coreProperties>
</file>