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0.00.0000                                             с. Тегульдет                                                  №00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1.Утвердить Генеральный план Тегульдетского сельского поселения Тегульдетского района Томской области в составе:</w:t>
      </w:r>
    </w:p>
    <w:p>
      <w:pPr>
        <w:pStyle w:val="TextBody"/>
        <w:ind w:left="72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ложения о территориальном планировании (пояснительная записка, нормативно-правовые документы и графические материалы)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) Материалы по обоснованию проекта (пояснительная записка, нормативно-правовые документы и графические материалы)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огласно приложениям на электронном и бумажном носителях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Утвердить Правила землепользования и застройки Тегульдетского сельского поселения Тегульдетского района Томской области в составе: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) 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) Карта градостроительного зонирования;</w:t>
      </w:r>
    </w:p>
    <w:p>
      <w:pPr>
        <w:pStyle w:val="TextBody"/>
        <w:tabs>
          <w:tab w:val="clear" w:pos="708"/>
          <w:tab w:val="left" w:pos="5550" w:leader="none"/>
        </w:tabs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) Карта ограничений и обременений;</w:t>
        <w:tab/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огласно приложениям на электронном и бумажном носителях.  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егульдетского сельского поселения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0:00Z</dcterms:created>
  <dc:creator>www.PHILka.RU</dc:creator>
  <dc:description/>
  <cp:keywords/>
  <dc:language>en-US</dc:language>
  <cp:lastModifiedBy>Елена</cp:lastModifiedBy>
  <cp:lastPrinted>2021-12-14T12:33:00Z</cp:lastPrinted>
  <dcterms:modified xsi:type="dcterms:W3CDTF">2023-06-01T08:00:00Z</dcterms:modified>
  <cp:revision>3</cp:revision>
  <dc:subject/>
  <dc:title> </dc:title>
</cp:coreProperties>
</file>