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РАЙОНА ТОМ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ОЕК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.00.0000</w:t>
        <w:tab/>
        <w:tab/>
        <w:tab/>
        <w:tab/>
        <w:tab/>
        <w:tab/>
        <w:tab/>
        <w:tab/>
        <w:tab/>
        <w:tab/>
        <w:tab/>
        <w:t>№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бюджете Тегульдет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4 год и плановый период 2025 и 2026 годов</w:t>
      </w:r>
    </w:p>
    <w:p>
      <w:pPr>
        <w:pStyle w:val="Normal"/>
        <w:spacing w:before="0" w:after="120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оект бюджета Тегульдетского сельского поселения на 2024 год и плановый период 2025 и 2026 годов, руководствуясь Бюджетным кодексом Российской Федерации, Уставом Тегульдетского сельского поселения, Положением о бюджетном процессе в Тегульдетском сельском поселении Совет Тегульдетского сельского поселения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поселения на 2024 год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общий объем доходов бюджета поселения в сумме 57632,8 тыс. руб.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7019,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40613,6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 общий объем расходов бюджета поселения в сумме 57632,8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 дефицит бюджета поселения в сумме 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основные характеристики бюджета поселения на плановый период 2025 и 2026 г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 общий объем доходов бюджета поселения на 2025 год в сумме 43821,6 тыс. руб.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8065,1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5756,5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бщий объем доходов бюджета поселения на 2026 год в сумме 43935,1 тыс. руб.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9149,5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4785,6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 общий объем расходов бюджета поселения на плановый период 2025 и 2026 год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5 год в сумме 43821,6 тыс. руб., в том числе условно утвержденные расходы 1060,5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6 год в сумме 43935,1 тыс. руб., в том числе условно утвержденные расходы 2125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 дефицит бюджета поселения на плановый период 2025 и 2026 год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4 год в сумме 0,0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5 год в сумме 0,0 тыс. руб.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источники финансирования внутреннего дефицита бюджета Тегульдетского сельского поселения на 2024 год и плановый период 2025 и 2026 годов согласно приложению № 1 к настоящему Решению;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2. п</w:t>
      </w:r>
      <w:r>
        <w:rPr>
          <w:rFonts w:cs="Arial" w:ascii="Arial" w:hAnsi="Arial"/>
          <w:b w:val="false"/>
          <w:bCs/>
          <w:sz w:val="24"/>
          <w:szCs w:val="24"/>
        </w:rPr>
        <w:t xml:space="preserve">рограмму муниципальных внутренних заимствований Тегульдетского сельского поселения </w:t>
      </w:r>
      <w:r>
        <w:rPr>
          <w:rFonts w:cs="Arial" w:ascii="Arial" w:hAnsi="Arial"/>
          <w:b w:val="false"/>
          <w:sz w:val="24"/>
          <w:szCs w:val="24"/>
        </w:rPr>
        <w:t>на 2024 год и плановый период 2025 и 2026 годов согласно приложению № 2 к настоящему Решению;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 xml:space="preserve">3. программу муниципальных гарантий </w:t>
      </w:r>
      <w:r>
        <w:rPr>
          <w:rFonts w:cs="Arial" w:ascii="Arial" w:hAnsi="Arial"/>
          <w:b w:val="false"/>
          <w:bCs/>
          <w:sz w:val="24"/>
          <w:szCs w:val="24"/>
        </w:rPr>
        <w:t xml:space="preserve">Тегульдетского сельского поселения </w:t>
      </w:r>
      <w:r>
        <w:rPr>
          <w:rFonts w:cs="Arial" w:ascii="Arial" w:hAnsi="Arial"/>
          <w:b w:val="false"/>
          <w:sz w:val="24"/>
          <w:szCs w:val="24"/>
        </w:rPr>
        <w:t>на 2024 год и плановый период 2025 и 2026 годов согласно приложению № 3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</w:rPr>
        <w:t xml:space="preserve">. перечень и объёмы финансирования муниципальных программ Тегульдетского сельского поселения </w:t>
      </w:r>
      <w:r>
        <w:rPr/>
        <w:t xml:space="preserve">на </w:t>
      </w:r>
      <w:r>
        <w:rPr>
          <w:rFonts w:cs="Arial" w:ascii="Arial" w:hAnsi="Arial"/>
        </w:rPr>
        <w:t>2024 год и плановый период 2025 и 2026 годов согласно приложению № 4 к настоящему Решению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татья 3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Тегульдетского сельского поселения и неиспользованных межбюджетных трансфертов, полученных бюджетом Тегульдетского сельского поселения в форме субсидий, субвенций и иных межбюджетных трансфертов, имеющих целевое назначение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татья 4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83" w:leader="none"/>
          <w:tab w:val="left" w:pos="5303" w:leader="none"/>
        </w:tabs>
        <w:ind w:left="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Утверди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о</w:t>
      </w:r>
      <w:r>
        <w:rPr>
          <w:rFonts w:cs="Arial" w:ascii="Arial" w:hAnsi="Arial"/>
          <w:bCs/>
        </w:rPr>
        <w:t xml:space="preserve">бъём поступлений налоговых и неналоговых доходов в бюджет Тегульдетского сельского поселения </w:t>
      </w:r>
      <w:r>
        <w:rPr/>
        <w:t xml:space="preserve">на </w:t>
      </w:r>
      <w:r>
        <w:rPr>
          <w:rFonts w:cs="Arial" w:ascii="Arial" w:hAnsi="Arial"/>
        </w:rPr>
        <w:t xml:space="preserve">2024 год и плановый период 2025 и 2026 годов согласно приложению № 5 к настоящему Решению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объем межбюджетных трансфертов, получаемых из других бюджетов, бюджетом Тегульдетского сельского поселения </w:t>
      </w:r>
      <w:r>
        <w:rPr/>
        <w:t xml:space="preserve">на </w:t>
      </w:r>
      <w:r>
        <w:rPr>
          <w:rFonts w:cs="Arial" w:ascii="Arial" w:hAnsi="Arial"/>
        </w:rPr>
        <w:t>2024 год и плановый период 2025 и 2026 годов согласно приложению № 6 к настоящему Реше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татья 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Утвердить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расходов бюджета Тегульдетского сельского поселения на 2024 год и плановый период 2025 и 2026 годов согласно приложению № 7</w:t>
      </w:r>
      <w:r>
        <w:rPr/>
        <w:t xml:space="preserve"> к настоящему Решению;</w:t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. р</w:t>
            </w:r>
            <w:r>
              <w:rPr>
                <w:rFonts w:cs="Arial" w:ascii="Arial" w:hAnsi="Arial"/>
                <w:bCs/>
              </w:rPr>
              <w:t>аспределение бюджетных ассигнований по разделам, подразделам классификации расходов бюджетов бюджета Тегульдетского сельского поселения н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2024 год и плановый период 2025 и 2026 годов согласно приложению № 8 к настоящему Решению;</w:t>
            </w:r>
          </w:p>
        </w:tc>
      </w:tr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3.</w:t>
            </w:r>
            <w:r>
              <w:rPr>
                <w:rFonts w:cs="Arial" w:ascii="Arial" w:hAnsi="Arial"/>
              </w:rPr>
              <w:t xml:space="preserve"> объем предоставляемых бюджету Тегульдетского района межбюджетных трансфертов из бюджета Тегульдетского сельского поселения </w:t>
            </w:r>
            <w:r>
              <w:rPr/>
              <w:t xml:space="preserve">на </w:t>
            </w:r>
            <w:r>
              <w:rPr>
                <w:rFonts w:cs="Arial" w:ascii="Arial" w:hAnsi="Arial"/>
              </w:rPr>
              <w:t>2023 год и плановый период 2024 и 2025 годов согласно приложению № 9 к настоящему Решению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. объем бюджетных ассигнований дорожного фонда муниципального образования «Тегульдетское сельское поселение» </w:t>
            </w:r>
            <w:r>
              <w:rPr/>
              <w:t xml:space="preserve">на </w:t>
            </w:r>
            <w:r>
              <w:rPr>
                <w:rFonts w:cs="Arial" w:ascii="Arial" w:hAnsi="Arial"/>
              </w:rPr>
              <w:t>2024 год составляет 10936,2 тыс. руб. и плановый период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 xml:space="preserve">на 2025 год составляет 5354,4 тыс. руб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на 2026 год составляет 5439,7 тыс. руб. согласно приложению № 10 к настоящему Решению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. объем бюджетных ассигнований резервного фонда Администрации муниципального образования «Тегульдетское сельское поселение» на 2024 год в сумме 170 тыс. руб. на плановый период: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на 2025 год в сумме 17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на 2026 год в сумме 17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. общий объем бюджетных ассигнований направленных на исполнение публичных нормативных обязательств на 2024 год в сумме 0,0 тыс. руб. на плановый период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на 2025 год в сумме 0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на 2026 год в сумме 0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Статья 6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верхний предел муниципального внутреннего долга Тегульдетского сельского поселения по состоянию на 1 января 2025 года в сумме 0,0 тыс. руб., в том числе верхний предел долга по муниципальным гарантиям в сумме 0,0 тыс. руб., верхний предел муниципального внутреннего долга Тегульдетского сельского поселения по состоянию на 1 января 2026 года в сумме 0,0 тыс. руб., в том числе верхний предел долга по муниципальным гарантиям в сумме 0,0 тыс. руб., верхний предел муниципального внутреннего долга Тегульдетского сельского поселения  по состоянию на 1 января 2027 года в сумме 0,0 тыс. руб., в том числе верхний предел долга по муниципальным гарантиям в сумме 0,0 тыс. руб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татья 7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становить, что получатели средств бюджета Тегульдет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азмере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- по договорам (контрактам) на оказание услуг связи, по аренде помещений, коммунальных услуг, по подписке на печатные издания и их приобретение, обучении на курсах повышения квалификации, услуг по проживанию в период обучения на курсах повышения квалификации, служебных командировках, приобретении авиа и железнодорожных билетов, по договорам обязательного страхования гражданской ответственности владельцев транспортных средств, проведение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а также по договорам, связанным с обслуживанием муниципального долга  Тегульдетского сельского поселения, по договорам на оказание услуг по сопровождению автоматизированных систем управления финансово-бюджетным процессом в Тегульдет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татья 8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становить, что </w:t>
      </w:r>
      <w:r>
        <w:rPr/>
        <w:t xml:space="preserve">на </w:t>
      </w:r>
      <w:r>
        <w:rPr>
          <w:rFonts w:cs="Arial" w:ascii="Arial" w:hAnsi="Arial"/>
        </w:rPr>
        <w:t>2024 год и плановый период 2025 и 2026 годов, в случае неисполнения доходной части бюджета, в первоочередном порядке из бюджета Тегульдетского сельского поселения финансируются следующие расход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ельно-печного топлива, горюче-смазочных материал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асходы из резервного фонда Тегульдет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   бюджета      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Статья 9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 xml:space="preserve">Настоящее решение разместить в информационно-телекоммуникационной сети «Интернет» на официальном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tegsp.ru</w:t>
        </w:r>
      </w:hyperlink>
      <w:r>
        <w:rPr>
          <w:rFonts w:cs="Arial" w:ascii="Arial" w:hAnsi="Arial"/>
        </w:rPr>
        <w:t>, в информационном бюллетене Совета и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татья 1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решение вступает в силу с 01 января 2024 года.</w:t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татья 1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исполнением настоящего решения возложить на постоянную бюджетно-финансовую комиссию Совета Тегульдетского сельского поселения.</w:t>
      </w:r>
    </w:p>
    <w:p>
      <w:pPr>
        <w:pStyle w:val="Normal"/>
        <w:ind w:left="11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08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а Тегульдетского сельского поселения  </w:t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В.С. Житник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Тегульдет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   Д.В. Айна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118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4 год и плановый период 2025 и 2026 годов»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ирования внутреннего дефицита бюджета Тегульдет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на 2024 год и плановый период 2025 и 2026 годов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268"/>
        <w:gridCol w:w="1417"/>
        <w:gridCol w:w="1418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(тыс. руб.)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(тыс. руб.)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(тыс. руб.)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26 год</w:t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источники финансирования дефицита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center" w:pos="601" w:leader="none"/>
                <w:tab w:val="right" w:pos="12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center" w:pos="601" w:leader="none"/>
                <w:tab w:val="right" w:pos="12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center" w:pos="601" w:leader="none"/>
                <w:tab w:val="right" w:pos="1202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20110000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57632,8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3821,6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3935,1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20110000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632,8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8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935,1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4 год и плановый период 2025 и 2026 годов»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Программа </w:t>
        <w:br/>
        <w:t xml:space="preserve">муниципальных внутренних заимствований </w:t>
        <w:br/>
        <w:t xml:space="preserve">  Тегульдетского сельского поселения </w:t>
      </w:r>
      <w:r>
        <w:rPr>
          <w:rFonts w:cs="Arial" w:ascii="Arial" w:hAnsi="Arial"/>
          <w:b w:val="false"/>
          <w:sz w:val="24"/>
          <w:szCs w:val="24"/>
        </w:rPr>
        <w:t>на 2024 год и плановый период 2025 и 2026 годов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стоящая Программа муниципальных заимствований Администрации Тегульдетского сельского поселения составлена в соответствии с Бюджетным кодексом РФ и устанавливает перечень заимствований Тегульдетского сельского поселения, направляемых в 2024 году и плановый период 2025 и 2026 годов на финансирование дефицита бюджета поселения и на погашение муниципальных долговых обязательств Тегульдетского сельского поселения 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276"/>
        <w:gridCol w:w="1418"/>
        <w:gridCol w:w="1275"/>
      </w:tblGrid>
      <w:tr>
        <w:trPr>
          <w:trHeight w:val="53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107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1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а по централизованным кредитам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90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4 год и плановый период 2025 и 2026 годов»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грамма муниципальных гарантий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Тегульдетского сельского поселения </w:t>
      </w:r>
      <w:r>
        <w:rPr>
          <w:rFonts w:cs="Arial" w:ascii="Arial" w:hAnsi="Arial"/>
          <w:b w:val="false"/>
          <w:sz w:val="24"/>
          <w:szCs w:val="24"/>
        </w:rPr>
        <w:t>на 2024 год и плановый период 2025 и 2026 годов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Перечень подлежащих предоставлению муниципальных гарантий Тегульдетского сельского поселения в 2024 году и плановом периоде 2025 и 2026 годов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3"/>
        <w:gridCol w:w="1276"/>
        <w:gridCol w:w="1418"/>
        <w:gridCol w:w="1417"/>
        <w:gridCol w:w="1418"/>
        <w:gridCol w:w="1134"/>
        <w:gridCol w:w="850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Цель гаран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умма гарантирования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тыс. руб.)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умма гарантирования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тыс. руб.)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умма гарантирования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тыс. руб.)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ые условия предоставления государственных гарантий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Тегульдет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4 год и плановый период 2025 и 2026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 объемы финансирования муниципальных программ Тегульдетского сельского поселения на 2024 год и плановый период 2025 и 2026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016"/>
        <w:gridCol w:w="2016"/>
        <w:gridCol w:w="2016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Денежная обеспеченность (тыс. руб.)  2024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Денежная обеспеченность (тыс. руб.)  2025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Денежная обеспеченность (тыс. руб.)  2026 год</w:t>
            </w:r>
          </w:p>
        </w:tc>
      </w:tr>
      <w:tr>
        <w:trPr>
          <w:trHeight w:val="2378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(сельской) среды муниципального образования «Тегульдетское сельское поселение» на 2018-2024 год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8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9,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4,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9,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411"/>
        <w:gridCol w:w="283"/>
        <w:gridCol w:w="992"/>
        <w:gridCol w:w="567"/>
        <w:gridCol w:w="1560"/>
        <w:gridCol w:w="708"/>
        <w:gridCol w:w="1276"/>
        <w:gridCol w:w="262"/>
        <w:gridCol w:w="239"/>
        <w:gridCol w:w="775"/>
        <w:gridCol w:w="1134"/>
        <w:gridCol w:w="142"/>
      </w:tblGrid>
      <w:tr>
        <w:trPr>
          <w:trHeight w:val="360" w:hRule="atLeast"/>
        </w:trPr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34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О бюджете Тегульдет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на 2024 год и плановый период 2025 и 2026 годов"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поступлений налоговых и неналоговых доходов бюджета Тегульдетского сельского поселения на 2024 год и плановый период 2025 и 2026 годов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ы бюджетной классификации РФ 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000000 00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019,2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065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149,5  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0 00000000000 00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876,6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922,5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006,9  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000000 00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633,8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437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302,9  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010000 11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633,8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437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302,9  </w:t>
            </w:r>
          </w:p>
        </w:tc>
      </w:tr>
      <w:tr>
        <w:trPr>
          <w:trHeight w:val="24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10010000 11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633,8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437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302,9  </w:t>
            </w:r>
          </w:p>
        </w:tc>
      </w:tr>
      <w:tr>
        <w:trPr>
          <w:trHeight w:val="14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0000000000 00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39,9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54,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239,7  </w:t>
            </w:r>
          </w:p>
        </w:tc>
      </w:tr>
      <w:tr>
        <w:trPr>
          <w:trHeight w:val="11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000010000 11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39,9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54,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239,7  </w:t>
            </w:r>
          </w:p>
        </w:tc>
      </w:tr>
      <w:tr>
        <w:trPr>
          <w:trHeight w:val="153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010000 11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63,1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18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58,0  </w:t>
            </w:r>
          </w:p>
        </w:tc>
      </w:tr>
      <w:tr>
        <w:trPr>
          <w:trHeight w:val="2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010000 11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9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4  </w:t>
            </w:r>
          </w:p>
        </w:tc>
      </w:tr>
      <w:tr>
        <w:trPr>
          <w:trHeight w:val="19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010000 11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59,5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17,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60,2  </w:t>
            </w:r>
          </w:p>
        </w:tc>
      </w:tr>
      <w:tr>
        <w:trPr>
          <w:trHeight w:val="24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010000 11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90,6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89,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86,9  </w:t>
            </w:r>
          </w:p>
        </w:tc>
      </w:tr>
      <w:tr>
        <w:trPr>
          <w:trHeight w:val="5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000000 00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202,9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331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64,3  </w:t>
            </w:r>
          </w:p>
        </w:tc>
      </w:tr>
      <w:tr>
        <w:trPr>
          <w:trHeight w:val="70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000000 11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4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825,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8,8  </w:t>
            </w:r>
          </w:p>
        </w:tc>
      </w:tr>
      <w:tr>
        <w:trPr>
          <w:trHeight w:val="14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100000 11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4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5,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8,8  </w:t>
            </w:r>
          </w:p>
        </w:tc>
      </w:tr>
      <w:tr>
        <w:trPr>
          <w:trHeight w:val="5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000000 11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408,9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05,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605,5  </w:t>
            </w:r>
          </w:p>
        </w:tc>
      </w:tr>
      <w:tr>
        <w:trPr>
          <w:trHeight w:val="13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100000 11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01,8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69,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40,7  </w:t>
            </w:r>
          </w:p>
        </w:tc>
      </w:tr>
      <w:tr>
        <w:trPr>
          <w:trHeight w:val="11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100000 11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7,1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5,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4,8  </w:t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,6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,6  </w:t>
            </w:r>
          </w:p>
        </w:tc>
      </w:tr>
      <w:tr>
        <w:trPr>
          <w:trHeight w:val="16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000000 00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,6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,6  </w:t>
            </w:r>
          </w:p>
        </w:tc>
      </w:tr>
      <w:tr>
        <w:trPr>
          <w:trHeight w:val="24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00000000 12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</w:tr>
      <w:tr>
        <w:trPr>
          <w:trHeight w:val="24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000000 12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</w:tr>
      <w:tr>
        <w:trPr>
          <w:trHeight w:val="24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100000 12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</w:tr>
      <w:tr>
        <w:trPr>
          <w:trHeight w:val="24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00000000 12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24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0000000 12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24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9045100000 12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6"/>
              <w:gridCol w:w="3537"/>
              <w:gridCol w:w="709"/>
              <w:gridCol w:w="567"/>
              <w:gridCol w:w="1276"/>
              <w:gridCol w:w="992"/>
              <w:gridCol w:w="284"/>
              <w:gridCol w:w="176"/>
            </w:tblGrid>
            <w:tr>
              <w:trPr>
                <w:trHeight w:val="285" w:hRule="atLeast"/>
              </w:trPr>
              <w:tc>
                <w:tcPr>
                  <w:tcW w:w="27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4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ложение 6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к решению Совета Тегульдетского сельского поселени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4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"О бюджете Тегульдетского сельского поселения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 2024 год и плановый период 2025 и 2026 годов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978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ъем межбюджетных трансфертов, получаемых из других бюджетов, бюджетом Тегульдетского сельского поселения на 2024 год и плановый период 2025 и 2026 годов</w:t>
                  </w:r>
                </w:p>
              </w:tc>
              <w:tc>
                <w:tcPr>
                  <w:tcW w:w="4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ды бюджетной классификации РФ</w:t>
                  </w:r>
                </w:p>
              </w:tc>
              <w:tc>
                <w:tcPr>
                  <w:tcW w:w="3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показателей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(тыс. руб.) 2024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(тыс. руб.) 2025 год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(тыс. руб.) 2026 год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2 00 00000000000 000 </w:t>
                  </w:r>
                </w:p>
              </w:tc>
              <w:tc>
                <w:tcPr>
                  <w:tcW w:w="35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ЕЗВОЗМЕЗДНЫЕ ПОСТУПЛЕНИЯ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 613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 756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 785,6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00000000000 000</w:t>
                  </w:r>
                </w:p>
              </w:tc>
              <w:tc>
                <w:tcPr>
                  <w:tcW w:w="35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40 613,6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5 756,5  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4 785,6  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10000000000 150</w:t>
                  </w:r>
                </w:p>
              </w:tc>
              <w:tc>
                <w:tcPr>
                  <w:tcW w:w="35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631,9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642,5  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659,8  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15001000000 150</w:t>
                  </w:r>
                </w:p>
              </w:tc>
              <w:tc>
                <w:tcPr>
                  <w:tcW w:w="35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631,9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642,5  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659,8  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15001100000 150</w:t>
                  </w:r>
                </w:p>
              </w:tc>
              <w:tc>
                <w:tcPr>
                  <w:tcW w:w="35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6 631,9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642,5  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659,8  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20000000000 150</w:t>
                  </w:r>
                </w:p>
              </w:tc>
              <w:tc>
                <w:tcPr>
                  <w:tcW w:w="35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631,4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,0  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,0  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25555000000 150</w:t>
                  </w:r>
                </w:p>
              </w:tc>
              <w:tc>
                <w:tcPr>
                  <w:tcW w:w="35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ам на реализацию программ формирования современной городской среды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5 631,4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,0  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,0  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25555100000 150</w:t>
                  </w:r>
                </w:p>
              </w:tc>
              <w:tc>
                <w:tcPr>
                  <w:tcW w:w="35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ам сельских поселений на реализацию программ формирования современной городской среды (Федеральный бюджет)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462,4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,0  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,0  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25555100000 150</w:t>
                  </w:r>
                </w:p>
              </w:tc>
              <w:tc>
                <w:tcPr>
                  <w:tcW w:w="35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ам сельских поселений на реализацию программ формирования современной городской среды (Областной бюджет)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69,0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,0  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,0  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30000000000 150</w:t>
                  </w:r>
                </w:p>
              </w:tc>
              <w:tc>
                <w:tcPr>
                  <w:tcW w:w="35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3 450,7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67,6  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30,9  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12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35082100000 150</w:t>
                  </w:r>
                </w:p>
              </w:tc>
              <w:tc>
                <w:tcPr>
                  <w:tcW w:w="3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723,2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,0  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,0  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39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35082100000 150</w:t>
                  </w:r>
                </w:p>
              </w:tc>
              <w:tc>
                <w:tcPr>
                  <w:tcW w:w="35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 122,0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9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35118100000 150</w:t>
                  </w:r>
                </w:p>
              </w:tc>
              <w:tc>
                <w:tcPr>
                  <w:tcW w:w="35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605,5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667,6  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730,9  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0000000000 150</w:t>
                  </w:r>
                </w:p>
              </w:tc>
              <w:tc>
                <w:tcPr>
                  <w:tcW w:w="35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4 899,6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8 446,4  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7 394,9  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5160000000 150</w:t>
                  </w:r>
                </w:p>
              </w:tc>
              <w:tc>
                <w:tcPr>
                  <w:tcW w:w="35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2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5160100000 150</w:t>
                  </w:r>
                </w:p>
              </w:tc>
              <w:tc>
                <w:tcPr>
                  <w:tcW w:w="35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000000 150</w:t>
                  </w:r>
                </w:p>
              </w:tc>
              <w:tc>
                <w:tcPr>
                  <w:tcW w:w="35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очие межбюджетные трансферты, передаваемые бюджетам 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86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411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394,9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100000 150</w:t>
                  </w:r>
                </w:p>
              </w:tc>
              <w:tc>
                <w:tcPr>
                  <w:tcW w:w="35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 сельских поселений, в том числе: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86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411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394,9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100000 150</w:t>
                  </w:r>
                </w:p>
              </w:tc>
              <w:tc>
                <w:tcPr>
                  <w:tcW w:w="35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 поселений (на сбалансированность бюджетов)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45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711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694,9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12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 02 49999100000 150</w:t>
                  </w:r>
                </w:p>
              </w:tc>
              <w:tc>
                <w:tcPr>
                  <w:tcW w:w="35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на реализацию муниципальной программы "Развитие транспортной инфраструктуры в Тегульдетском районе на 2022-2024 годы"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6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100000 150</w:t>
                  </w:r>
                </w:p>
              </w:tc>
              <w:tc>
                <w:tcPr>
                  <w:tcW w:w="35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в рамках государственной программы "Развитие транспортной системы в Томской области"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100000 150</w:t>
                  </w:r>
                </w:p>
              </w:tc>
              <w:tc>
                <w:tcPr>
                  <w:tcW w:w="35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на подготовку проектов межевания земельных участков и на проведение кадастровых работ (ФБ)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4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7,0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100000 150</w:t>
                  </w:r>
                </w:p>
              </w:tc>
              <w:tc>
                <w:tcPr>
                  <w:tcW w:w="35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на подготовку проектов межевания земельных участков и на проведение кадастровых работ (ОБ)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0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100000 150</w:t>
                  </w:r>
                </w:p>
              </w:tc>
              <w:tc>
                <w:tcPr>
                  <w:tcW w:w="35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межбюджетные трансферты на оказание помощи малоимущим, многодетным семьям, находящимся в трудной жизненной ситуации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9"/>
              <w:gridCol w:w="7184"/>
            </w:tblGrid>
            <w:tr>
              <w:trPr>
                <w:trHeight w:val="285" w:hRule="atLeast"/>
              </w:trPr>
              <w:tc>
                <w:tcPr>
                  <w:tcW w:w="2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4" w:type="dxa"/>
                  <w:tcBorders/>
                  <w:vAlign w:val="bottom"/>
                </w:tcPr>
                <w:p>
                  <w:pPr>
                    <w:pStyle w:val="Normal"/>
                    <w:ind w:right="-142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ложение 7</w:t>
                  </w:r>
                </w:p>
                <w:p>
                  <w:pPr>
                    <w:pStyle w:val="Normal"/>
                    <w:ind w:right="-142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 решению Совета Тегульдетского сельского поселени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142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«О бюджете Тегульдетского сельского поселения </w:t>
                  </w:r>
                </w:p>
                <w:p>
                  <w:pPr>
                    <w:pStyle w:val="Normal"/>
                    <w:ind w:right="-142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 2024 год и плановый период 2025 и 2026 годов»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расходов бюджета Тегульдетского сельского поселения на 2024 год и плановый период 2025 и 2026 год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09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709"/>
              <w:gridCol w:w="567"/>
              <w:gridCol w:w="567"/>
              <w:gridCol w:w="1559"/>
              <w:gridCol w:w="709"/>
              <w:gridCol w:w="1276"/>
              <w:gridCol w:w="1276"/>
              <w:gridCol w:w="1168"/>
            </w:tblGrid>
            <w:tr>
              <w:trPr>
                <w:trHeight w:val="315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ный распорядитель бюджетных средст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разде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левая стать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ид рас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(тыс. руб.) 2024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умма (тыс. руб.) 2025 год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(тыс. руб.) 2026 год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 63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 821,6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 935,1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ция Тегульдетского сельского по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 05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 413,7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479,9</w:t>
                  </w:r>
                </w:p>
              </w:tc>
            </w:tr>
            <w:tr>
              <w:trPr>
                <w:trHeight w:val="196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 428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728,7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728,7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 428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728,7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72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2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13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 437,9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 437,9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 местный бюдже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2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789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789,8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789,8</w:t>
                  </w:r>
                </w:p>
              </w:tc>
            </w:tr>
            <w:tr>
              <w:trPr>
                <w:trHeight w:val="190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2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789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789,8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789,8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2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789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789,8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789,8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2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03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330,1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330,1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2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03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330,1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330,1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2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8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8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2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8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8,0</w:t>
                  </w:r>
                </w:p>
              </w:tc>
            </w:tr>
            <w:tr>
              <w:trPr>
                <w:trHeight w:val="23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органами местного самоуправления (Глава местной администрации (исполнительно-распорядительного органа муниципального образования)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2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29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290,8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290,8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2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29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290,8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290,8</w:t>
                  </w:r>
                </w:p>
              </w:tc>
            </w:tr>
            <w:tr>
              <w:trPr>
                <w:trHeight w:val="1536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2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29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290,8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290,8</w:t>
                  </w:r>
                </w:p>
              </w:tc>
            </w:tr>
            <w:tr>
              <w:trPr>
                <w:trHeight w:val="2136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1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</w:tr>
            <w:tr>
              <w:trPr>
                <w:trHeight w:val="352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1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</w:tr>
            <w:tr>
              <w:trPr>
                <w:trHeight w:val="196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1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1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фонды администраци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7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й фонд администрации сельского по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7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7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7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3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513,8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58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2196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"Профилактика правонарушений и наркомании в Тегульдетском районе 2023-2025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0500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0500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0500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иных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8,3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4,8</w:t>
                  </w:r>
                </w:p>
              </w:tc>
            </w:tr>
            <w:tr>
              <w:trPr>
                <w:trHeight w:val="217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ценка недвижимости, признание прав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9000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5,0</w:t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9000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5,0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9000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5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9000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8,3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9,8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ные обязательства, не отнесенные к другим целевым стать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900003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,3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,8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900003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,3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900003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,3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,8</w:t>
                  </w:r>
                </w:p>
              </w:tc>
            </w:tr>
            <w:tr>
              <w:trPr>
                <w:trHeight w:val="241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публикование нормативных правовых актов и иной информации о деятельности органов местного самоуправления в С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900003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900003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900003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0,5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125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0,5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125,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0,5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125,2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7,6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0,9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7,6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0,9</w:t>
                  </w:r>
                </w:p>
              </w:tc>
            </w:tr>
            <w:tr>
              <w:trPr>
                <w:trHeight w:val="194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7,6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0,9</w:t>
                  </w:r>
                </w:p>
              </w:tc>
            </w:tr>
            <w:tr>
              <w:trPr>
                <w:trHeight w:val="1476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7,6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0,9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7,6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0,9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7,6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0,9</w:t>
                  </w:r>
                </w:p>
              </w:tc>
            </w:tr>
            <w:tr>
              <w:trPr>
                <w:trHeight w:val="1179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,9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,9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,9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,9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,7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9,0</w:t>
                  </w:r>
                </w:p>
              </w:tc>
            </w:tr>
            <w:tr>
              <w:trPr>
                <w:trHeight w:val="1296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,7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9,0</w:t>
                  </w:r>
                </w:p>
              </w:tc>
            </w:tr>
            <w:tr>
              <w:trPr>
                <w:trHeight w:val="128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</w:tr>
            <w:tr>
              <w:trPr>
                <w:trHeight w:val="1479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</w:tr>
            <w:tr>
              <w:trPr>
                <w:trHeight w:val="1479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ударственная программа "Обеспечение безопасности населения Томской обла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Повышение уровня защиты населения и территории от чрезвычайных ситуаций природного и техногенного характер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479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едомственная целевая программа "Обеспечение пожарной безопасности Томской обла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4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479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461413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479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461413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479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461413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78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предупреждению последствий чрезвычайных ситуаций и стихийных бедств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800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упреждение и ликвидация последствий чрезвычайных ситуаций из местн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800001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800001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800001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 43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054,4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139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ельское хозяйство и рыболов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0,0</w:t>
                  </w:r>
                </w:p>
              </w:tc>
            </w:tr>
            <w:tr>
              <w:trPr>
                <w:trHeight w:val="1968" w:hRule="atLeast"/>
              </w:trPr>
              <w:tc>
                <w:tcPr>
                  <w:tcW w:w="226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ударственная программа «Развитие сельского хозяйства, рынков сырья и продовольствия в Томской области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0,0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226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Эффективное вовлечения в оборот земель сельскохозяйственного назначения и развитие мелиоративного комплекса Томской области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5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0,0</w:t>
                  </w:r>
                </w:p>
              </w:tc>
            </w:tr>
            <w:tr>
              <w:trPr>
                <w:trHeight w:val="1992" w:hRule="atLeast"/>
              </w:trPr>
              <w:tc>
                <w:tcPr>
                  <w:tcW w:w="226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едомственный проект «Создание условий для вовлечения в оборот земель сельскохозяйственного назначения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592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0,0</w:t>
                  </w:r>
                </w:p>
              </w:tc>
            </w:tr>
            <w:tr>
              <w:trPr>
                <w:trHeight w:val="1488" w:hRule="atLeast"/>
              </w:trPr>
              <w:tc>
                <w:tcPr>
                  <w:tcW w:w="226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готовка проектов межевания земельных участков и на проведение кадастровых работ(ФБ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592R59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4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7,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592R59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4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7,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592R59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4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7,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готовка проектов межевания земельных участков и на проведение кадастровых работ(ОБ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592R59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592R59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592R59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93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354,4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439,7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ударственная программа "Развитие транспортной системы в Томской обла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179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Сохранение и развитие автомобильных дорог Томской обла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Ремонт автомобильных дорог общего пользования местного значения Томской обла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8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апитальный ремонт и (или) ремонт автомобильных дорог общего пользования местного значе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844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844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844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43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354,4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439,7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Развитие транспортной инфраструктуры в Тегульдетском районе на 2022-2024 год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2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6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253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Развитие транспортной инфраструктуры в Тегульдетском районе на 2022-2024 годы» (софинансирование на ремонт дорог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24S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6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24S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6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24S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6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левые программы сельских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9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03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354,4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439,7</w:t>
                  </w:r>
                </w:p>
              </w:tc>
            </w:tr>
            <w:tr>
              <w:trPr>
                <w:trHeight w:val="3996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9200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03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354,4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439,7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9200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03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354,4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439,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9200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03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354,4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439,7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 899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908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806,7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жилищн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е в области жилищн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0000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0000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0000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коммунальн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е в области коммунальн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1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1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</w:tr>
            <w:tr>
              <w:trPr>
                <w:trHeight w:val="14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1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199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208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106,7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ударственная программа "Жилье и городская среда Томской обла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927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ектная часть государственной программ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W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927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гиональный проект "Формирование комфортной городской сре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WF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927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программ формирования современной городской среды (Федеральный бюдже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W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462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W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462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W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462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программ формирования современной городской среды (Областной бюдже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W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W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W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программ формирования современной городской среды (Местный бюдже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W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W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W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271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208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106,7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личное освещ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5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58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58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5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58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580,0</w:t>
                  </w:r>
                </w:p>
              </w:tc>
            </w:tr>
            <w:tr>
              <w:trPr>
                <w:trHeight w:val="152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5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58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58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зелен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по организации и содержанию мест захорон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511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448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346,7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511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448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346,7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511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448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346,7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 61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 617,9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 617,9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ультура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 61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 617,9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 617,9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 61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 617,9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 617,9</w:t>
                  </w:r>
                </w:p>
              </w:tc>
            </w:tr>
            <w:tr>
              <w:trPr>
                <w:trHeight w:val="2436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1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 61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 617,9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 617,9</w:t>
                  </w:r>
                </w:p>
              </w:tc>
            </w:tr>
            <w:tr>
              <w:trPr>
                <w:trHeight w:val="3096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1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 61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 617,9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 617,9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1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 61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 617,9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 617,9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0001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 61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 617,9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 61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84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храна семьи и дет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84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ударственная программа "Социальная поддержка населения Томской обла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84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52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Развитие мер социальной поддержки населения Томской обла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84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298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"Предоставление жилых помещений детям-сиротам и детям,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ставшимся без попечения родителей, лицам из их числа по договорам найма специализированных жилых помещений"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8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84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37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федеральн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89R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2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278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89R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2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89R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2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89R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2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20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Областной бюдже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89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72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89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72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89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72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0"/>
        <w:gridCol w:w="1975"/>
        <w:gridCol w:w="709"/>
        <w:gridCol w:w="567"/>
        <w:gridCol w:w="425"/>
        <w:gridCol w:w="142"/>
        <w:gridCol w:w="708"/>
        <w:gridCol w:w="709"/>
        <w:gridCol w:w="142"/>
        <w:gridCol w:w="142"/>
        <w:gridCol w:w="567"/>
        <w:gridCol w:w="708"/>
        <w:gridCol w:w="142"/>
        <w:gridCol w:w="425"/>
        <w:gridCol w:w="851"/>
        <w:gridCol w:w="142"/>
        <w:gridCol w:w="141"/>
        <w:gridCol w:w="142"/>
        <w:gridCol w:w="1134"/>
        <w:gridCol w:w="142"/>
      </w:tblGrid>
      <w:tr>
        <w:trPr>
          <w:trHeight w:val="300" w:hRule="atLeast"/>
        </w:trPr>
        <w:tc>
          <w:tcPr>
            <w:tcW w:w="38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Приложение №8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Тегульдет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2024 год и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65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пределение бюджетных ассигнований по разделам, подразделам классификации расходов бюджетов бюджета Тегульдетского сельского поселения на 2024 год и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632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821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93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53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13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7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28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28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2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3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36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4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3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36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99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99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5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5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Тегульдет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2024 год и плановый период 2025 и 2026 годов»</w:t>
            </w:r>
          </w:p>
        </w:tc>
      </w:tr>
      <w:tr>
        <w:trPr>
          <w:trHeight w:val="9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3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ъем предоставляемых бюджету Тегульдетского района межбюджетных трансфертов из бюджета Тегульдетского сельского поселения на 2024 год и плановый период 2025 и 2026 год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</w:tr>
      <w:tr>
        <w:trPr>
          <w:trHeight w:val="4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9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9,1</w:t>
            </w:r>
          </w:p>
        </w:tc>
      </w:tr>
      <w:tr>
        <w:trPr>
          <w:trHeight w:val="16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5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5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1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5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</w:tr>
      <w:tr>
        <w:trPr>
          <w:trHeight w:val="6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</w:tr>
      <w:tr>
        <w:trPr>
          <w:trHeight w:val="8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</w:tr>
      <w:tr>
        <w:trPr>
          <w:trHeight w:val="18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</w:tr>
      <w:tr>
        <w:trPr>
          <w:trHeight w:val="3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</w:tr>
      <w:tr>
        <w:trPr>
          <w:trHeight w:val="5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3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1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3" w:type="dxa"/>
            <w:gridSpan w:val="2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</w:tr>
      <w:tr>
        <w:trPr>
          <w:trHeight w:val="5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3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Тегульдет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на 2024 год и плановый период 2025 и 202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ов»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бюджетных ассигнований дорожного фонда муниципального образования «Тегульдетское сельское поселение» на 2024 год и плановый период 2025 и 2026 годов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(тыс. руб.)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(тыс. руб.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 (тыс. руб.)</w:t>
            </w:r>
          </w:p>
        </w:tc>
      </w:tr>
      <w:tr>
        <w:trPr>
          <w:trHeight w:val="276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средств дорожного фонда на начало года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9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поступлений средств в бюджеты бюджетной системы и иных средств, учитываемых при формировании дорожного фонда- всего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36,2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4,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9,7</w:t>
            </w:r>
          </w:p>
        </w:tc>
      </w:tr>
      <w:tr>
        <w:trPr>
          <w:trHeight w:val="900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4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,7</w:t>
            </w:r>
          </w:p>
        </w:tc>
      </w:tr>
      <w:tr>
        <w:trPr>
          <w:trHeight w:val="1200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"Развитие транспортной инфраструктуры в Тегульдетском районе на 2022-2024 годы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в рамках государственной программы "Развитие транспортной системы в Томской области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9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</w:t>
            </w:r>
          </w:p>
        </w:tc>
      </w:tr>
      <w:tr>
        <w:trPr>
          <w:trHeight w:val="600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ование средств муниципального дорожного фонда -всего, в том числе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36,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4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9,7</w:t>
            </w:r>
          </w:p>
        </w:tc>
      </w:tr>
      <w:tr>
        <w:trPr>
          <w:trHeight w:val="300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, в том числе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9,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4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9,7</w:t>
            </w:r>
          </w:p>
        </w:tc>
      </w:tr>
      <w:tr>
        <w:trPr>
          <w:trHeight w:val="1800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Муниципальной программы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9,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4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9,7</w:t>
            </w:r>
          </w:p>
        </w:tc>
      </w:tr>
      <w:tr>
        <w:trPr>
          <w:trHeight w:val="300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, в том числе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6,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государственной программы "Развитие транспортной системы в Томской области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средств дорожного фонда на конец год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left="5580" w:hanging="146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087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4" w:hanging="396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7:00Z</dcterms:created>
  <dc:creator>Admin</dc:creator>
  <dc:description/>
  <cp:keywords/>
  <dc:language>en-US</dc:language>
  <cp:lastModifiedBy>Ольга</cp:lastModifiedBy>
  <cp:lastPrinted>2023-12-08T12:52:00Z</cp:lastPrinted>
  <dcterms:modified xsi:type="dcterms:W3CDTF">2023-12-23T08:19:00Z</dcterms:modified>
  <cp:revision>265</cp:revision>
  <dc:subject/>
  <dc:title>ТЕГУЛЬДЕТСКОЕ СЕЛЬСКОЕ ПОСЕЛЕНИЕ</dc:title>
</cp:coreProperties>
</file>