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бюджета Тегульдетского сельского поселения на 2023 год и плановый период 2024 и 2025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49614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23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489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49614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4 год в сумме 42042,5 тыс.        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473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568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5 год в сумме 44493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298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194,8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042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0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4493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057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источники финансирования внутреннего дефицита бюджета Тегульдетского сельского поселения на 2023 год и плановый период 2024 и 2025 годов согласно приложению № 1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 согласно приложению № 2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3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3 год и плановый период 2024 и 2025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 xml:space="preserve">2023 год и плановый период 2024 и 2025 годов согласно приложению № 5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3 год и плановый период 2024 и 2025 годов согласно приложению № 6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 согласно приложению № 7</w:t>
      </w:r>
      <w:r>
        <w:rPr/>
        <w:t xml:space="preserve">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р</w:t>
            </w:r>
            <w:r>
              <w:rPr>
                <w:rFonts w:cs="Arial" w:ascii="Arial" w:hAnsi="Arial"/>
                <w:bCs/>
              </w:rPr>
      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023 год и плановый период 2024 и 2025 годов согласно приложению № 8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3 год и плановый период 2024 и 2025 годов согласно приложению № 9 к настоящему Реш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3 год и плановый период 2024 и 2025 годов согласно приложению № 10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 объем бюджетных ассигнований резервного фонда Администрации муниципального образования «Тегульдетское сельское поселение» на 2023 год в сумме 170 тыс. руб. на плановый период: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4 год в сумме 17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5 год в сумме 17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 общий объем бюджетных ассигнований направленных на исполнение публичных нормативных обязательств на 2023 год в сумме 0,0 тыс. руб. на плановый период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4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5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татья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Установить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5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</w:rPr>
        <w:t>2023 год и плановый период 2024 и 2025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  бюджета     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01 января 2023 года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ind w:left="1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В.С. Житни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на 2023 год и плановый период 2024 и 2025</w:t>
      </w:r>
      <w:r>
        <w:rPr/>
        <w:t xml:space="preserve"> годов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977"/>
        <w:gridCol w:w="1559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(тыс. руб.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(тыс. руб.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(тыс. руб.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9614,4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2042,5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ind w:righ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ind w:right="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4493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14,4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93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2 год и плановый период 2023 и 2024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3 году и плановый период 2024 и 2025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8"/>
        <w:gridCol w:w="1417"/>
        <w:gridCol w:w="1559"/>
      </w:tblGrid>
      <w:tr>
        <w:trPr>
          <w:trHeight w:val="53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0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Перечень подлежащих предоставлению муниципальных гарантий Тегульдетского сельского поселения в 2023 году и плановом периоде 2024 и 2025 годов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3 год и плановый период 2024 и 2025</w:t>
      </w:r>
      <w:r>
        <w:rPr/>
        <w:t xml:space="preserve"> г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016"/>
        <w:gridCol w:w="2016"/>
        <w:gridCol w:w="201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</w:tr>
      <w:tr>
        <w:trPr>
          <w:trHeight w:val="17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3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2"/>
        <w:gridCol w:w="567"/>
        <w:gridCol w:w="396"/>
        <w:gridCol w:w="171"/>
        <w:gridCol w:w="539"/>
        <w:gridCol w:w="1020"/>
        <w:gridCol w:w="268"/>
        <w:gridCol w:w="12"/>
        <w:gridCol w:w="429"/>
        <w:gridCol w:w="268"/>
        <w:gridCol w:w="570"/>
        <w:gridCol w:w="9"/>
        <w:gridCol w:w="428"/>
        <w:gridCol w:w="218"/>
        <w:gridCol w:w="624"/>
        <w:gridCol w:w="6"/>
        <w:gridCol w:w="428"/>
        <w:gridCol w:w="816"/>
        <w:gridCol w:w="32"/>
        <w:gridCol w:w="242"/>
        <w:gridCol w:w="186"/>
      </w:tblGrid>
      <w:tr>
        <w:trPr>
          <w:trHeight w:val="36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3 год и плановый период 2024 и 2025 годов"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23,4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473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298,4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568,4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18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43,4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010000 1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3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8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09,1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3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8,5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09,1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6,5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2,1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95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5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9,2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7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81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9,4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99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76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2,2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5,1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9,6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15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618,8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,1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2,7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5,6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6,3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8,4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9,9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9,9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4,3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5,7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,4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000000 1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100000 4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000000 4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0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1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1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00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100000 14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1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6 150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 00 0000 000 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891,0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68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194,8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1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1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11,3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0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 сирот и детей, оставшихся без попечения родителей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522,3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277,5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448,3  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3,6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035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35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4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93,2</w:t>
            </w:r>
          </w:p>
        </w:tc>
      </w:tr>
      <w:tr>
        <w:trPr>
          <w:trHeight w:val="9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8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</w:tr>
      <w:tr>
        <w:trPr>
          <w:trHeight w:val="19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33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213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5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87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6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16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2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</w:tr>
      <w:tr>
        <w:trPr>
          <w:trHeight w:val="9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77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2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4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,9</w: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,9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,9</w:t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7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7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13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134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27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11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15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50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5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7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9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6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24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4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0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2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5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насел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98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6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21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3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51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21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559"/>
        <w:gridCol w:w="1418"/>
        <w:gridCol w:w="1842"/>
      </w:tblGrid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4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93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20"/>
        <w:gridCol w:w="528"/>
        <w:gridCol w:w="567"/>
        <w:gridCol w:w="1385"/>
        <w:gridCol w:w="174"/>
        <w:gridCol w:w="709"/>
        <w:gridCol w:w="657"/>
        <w:gridCol w:w="618"/>
        <w:gridCol w:w="822"/>
        <w:gridCol w:w="454"/>
        <w:gridCol w:w="966"/>
        <w:gridCol w:w="19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103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Тегульдетского сельского поселения на 2023 год и плановый период 2024 и 2025 годов»</w:t>
            </w:r>
          </w:p>
        </w:tc>
      </w:tr>
      <w:tr>
        <w:trPr>
          <w:trHeight w:val="948" w:hRule="atLeast"/>
        </w:trPr>
        <w:tc>
          <w:tcPr>
            <w:tcW w:w="103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</w:tr>
      <w:tr>
        <w:trPr>
          <w:trHeight w:val="517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90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Приложение №1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"Тегульдетское сельское поселение" на 2023 год и плановый период 2024 и 2025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(тыс. 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7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0,1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,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3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276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Ольга</cp:lastModifiedBy>
  <cp:lastPrinted>2021-11-25T16:32:00Z</cp:lastPrinted>
  <dcterms:modified xsi:type="dcterms:W3CDTF">2022-11-15T02:43:00Z</dcterms:modified>
  <cp:revision>222</cp:revision>
  <dc:subject/>
  <dc:title>ТЕГУЛЬДЕТСКОЕ СЕЛЬСКОЕ ПОСЕЛЕНИЕ</dc:title>
</cp:coreProperties>
</file>