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итогам проверки прокуратуры Тегульдетского района в 5 магазинах снижены цены на отдельные виды социально значимых продовольственных товаров первой необходимо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Тегульдетском районе на отдельные виды продовольственных товаров максимальная торговая надбавка к цене поставщика не должна превышать 20 процен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нако прокуратурой района установлено, что в 5 магазинах была завышена стоимость на отдельные виды социально значимых продовольственных товаров первой необходимости (крупа гречневая, сахар, молоко и пр.)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</w:rPr>
        <w:t xml:space="preserve">По результатам проверок прокуратурой района 5 индивидуальным предпринимателям внесены представления об устранении нарушений законодательства в сфере ценообразования. </w:t>
      </w:r>
      <w:r>
        <w:rPr>
          <w:sz w:val="28"/>
          <w:szCs w:val="27"/>
        </w:rPr>
        <w:t>По итогам их рассмотрения цены снижены до нормативных показателей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опросы ценообразования на внутреннем продовольственном рынке находятся на постоянном контроле прокуратуры района.</w:t>
      </w:r>
    </w:p>
    <w:p>
      <w:pPr>
        <w:pStyle w:val="Normal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10:00Z</dcterms:created>
  <dc:creator>Max</dc:creator>
  <dc:description/>
  <dc:language>en-US</dc:language>
  <cp:lastModifiedBy>Word</cp:lastModifiedBy>
  <cp:lastPrinted>2021-08-26T23:31:00Z</cp:lastPrinted>
  <dcterms:modified xsi:type="dcterms:W3CDTF">2021-08-31T02:10:00Z</dcterms:modified>
  <cp:revision>2</cp:revision>
  <dc:subject/>
  <dc:title>Гр-ке Исабековой Н</dc:title>
</cp:coreProperties>
</file>