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куратура Тегульдетского района Томской области направила в суд уголовное дело в отношении местного жителя, напавшего на сотрудника поли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няющий обязанности прокурора Тегульдетского района Евгений Кулаковский утверждил обвинительное заключение по уголовному делу в отношении ранее не судимого 65-летнего местного жителя, обвиняемого в совершении преступления, предусмотренного частью 1 статьи 318 Уголовного кодекса Российской Федерации (применение насилия, не опасного для жизни или здоровья, угроза применения насилия в отношении представителя власти в связи с исполнением им своих должностных обязанностей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ходе следствия установлено, что в июне 2021 года между двумя приятелями в ходе распития спиртного произошёл конфликт, в результате которого один из них нанёс удар сковородой по голове другому. О данном факте потерпевший сообщил в полицию. В ответ на законные требования прибывшего оперуполномоченного группы уголовного розыска о необходимости проследовать в отделение полиции для дачи объяснений, мужчина ударил его кулаком и лбом в лиц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виняемый вину признал в полном объёме, заявив о своём негативном отношении ко всем сотрудникам указанного правоохранительного орга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головное дело направлено в Тегульдетский районный суд Томской области для рассмотрения по суще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Emphasis">
    <w:name w:val="Emphasis"/>
    <w:qFormat/>
    <w:rPr>
      <w:i/>
    </w:rPr>
  </w:style>
  <w:style w:type="character" w:styleId="Detailnewsdate">
    <w:name w:val="detail-news-dat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144" w:firstLine="142"/>
      <w:jc w:val="both"/>
    </w:pPr>
    <w:rPr>
      <w:sz w:val="24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0" w:after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08:00Z</dcterms:created>
  <dc:creator>а</dc:creator>
  <dc:description/>
  <dc:language>en-US</dc:language>
  <cp:lastModifiedBy>Word</cp:lastModifiedBy>
  <cp:lastPrinted>2018-06-25T17:40:00Z</cp:lastPrinted>
  <dcterms:modified xsi:type="dcterms:W3CDTF">2021-08-31T02:08:00Z</dcterms:modified>
  <cp:revision>2</cp:revision>
  <dc:subject/>
  <dc:title>ПОСТАНОВЛЕНИЕ</dc:title>
</cp:coreProperties>
</file>