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рокуратурой Тегульдетского района принят комплекс мер по защите трудовых прав 3 работников торгового центра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окуратурой Тегульдетского района по обращениям 3 местных жителей проведены проверки исполнения трудового законодательства индивидуальным предпринимателем, осуществляющим деятельность в сфере розничной торговли непродовольственных товаров в торговом центре в          с. Тегульдет.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  <w:tab/>
        <w:t>В ходе проверок установлено, что работодателем допущены нарушения трудовых прав заявителей. В частности, трудовые договоры с ними в письменной форме не заключались, приказы об их приёме на работу и увольнении не издавались, учёт рабочего времени указанных работников не вёлся. Предусмотренный законом срок окончательного расчёта при увольнении одного работника индивидуальным предпринимателем был нарушен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7"/>
        </w:rPr>
        <w:tab/>
        <w:t xml:space="preserve"> </w:t>
      </w:r>
      <w:r>
        <w:rPr>
          <w:sz w:val="28"/>
        </w:rPr>
        <w:t xml:space="preserve">В связи с этим, прокуратурой района в отношении указанного индивидуального предпринимателя возбуждено 7 дел об административных правонарушениях, предусмотренных частями 1, 4, 6 статьи 5.27 Кодекса Российской Федерации об административных правонарушениях, которые направлены для рассмотрения по существу в Государственную инспекцию труда в Томской области. </w:t>
      </w:r>
    </w:p>
    <w:p>
      <w:pPr>
        <w:pStyle w:val="Normal"/>
        <w:ind w:firstLine="708"/>
        <w:jc w:val="both"/>
        <w:rPr>
          <w:sz w:val="28"/>
          <w:szCs w:val="27"/>
        </w:rPr>
      </w:pPr>
      <w:r>
        <w:rPr>
          <w:sz w:val="28"/>
        </w:rPr>
        <w:t>Кроме того, работодателю внесено представление об устранении нарушений трудового законодательства, законодательства о налогах и сборах. Фактическое устранение выявленных нарушений закона поставлено в прокуратуре Тегульдетского района на контроль.</w:t>
      </w:r>
    </w:p>
    <w:p>
      <w:pPr>
        <w:pStyle w:val="Normal"/>
        <w:spacing w:lineRule="exact" w:line="240"/>
        <w:jc w:val="both"/>
        <w:rPr>
          <w:sz w:val="28"/>
          <w:szCs w:val="27"/>
        </w:rPr>
      </w:pPr>
      <w:r>
        <w:rPr>
          <w:sz w:val="28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Сильная ссылка"/>
    <w:qFormat/>
    <w:rPr>
      <w:b/>
      <w:bCs/>
      <w:smallCaps/>
      <w:color w:val="5B9BD5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2:57:00Z</dcterms:created>
  <dc:creator>Max</dc:creator>
  <dc:description/>
  <cp:keywords/>
  <dc:language>en-US</dc:language>
  <cp:lastModifiedBy>Татьяна</cp:lastModifiedBy>
  <cp:lastPrinted>2021-10-06T21:31:00Z</cp:lastPrinted>
  <dcterms:modified xsi:type="dcterms:W3CDTF">2022-02-28T02:57:00Z</dcterms:modified>
  <cp:revision>2</cp:revision>
  <dc:subject/>
  <dc:title>Гр-ке Исабековой Н</dc:title>
</cp:coreProperties>
</file>