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ступил в силу приговор рецидивисту, осуждённому к реальному лишению свободы за хищение печной плит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егульдетский районный суд Томской области признал ранее неоднократно судимого 46-летнего местного жителя виновным в совершении преступления, предусмотренного п. «б» ч. 2 ст. 158 УК РФ (кража, то есть тайное хищение чужого имущества, совершённая с незаконным проникновением в помещ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дом установлено, что в конце июня 2021 года мужчина с целью хищения незаконно проник в помещение бара «БарБосс», откуда похитил плиту для печи. Денежные средства, полученные от продажи похищенного, он потратил на приобретение спиртных напитков.</w:t>
      </w:r>
    </w:p>
    <w:p>
      <w:pPr>
        <w:pStyle w:val="Normal"/>
        <w:jc w:val="both"/>
        <w:rPr/>
      </w:pPr>
      <w:r>
        <w:rPr>
          <w:sz w:val="28"/>
        </w:rPr>
        <w:t>В судебном заседании подсудимый вину признал в полном объёме.</w:t>
      </w:r>
    </w:p>
    <w:p>
      <w:pPr>
        <w:pStyle w:val="Normal"/>
        <w:jc w:val="both"/>
        <w:rPr/>
      </w:pPr>
      <w:r>
        <w:rPr>
          <w:sz w:val="28"/>
        </w:rPr>
        <w:t>С учетом личности виновного, наличия рецидива преступлений государственный обвинитель Евгений Кулаковский настаивал на назначении сурового наказания в виде реального лишения своб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ившись с позицией прокурора, суд приговорил подсудимого к окончательному наказанию в виде 1 года 9 месяцам лишения свободы с отбыванием наказания в исправительной колонии строгого режи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жаловав приговор в апелляционном порядке, осуждённый и его защитник указывали на строгость назначенного наказ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ако судебная коллегия по уголовным делам Томского областного суда согласилась с позицией прокуратуры Тегульдетского района о законности и обоснованности указанного приговора Тегульдетского районного с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говор вступил в законную силу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exact" w:line="240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57:00Z</dcterms:created>
  <dc:creator>Max</dc:creator>
  <dc:description/>
  <cp:keywords/>
  <dc:language>en-US</dc:language>
  <cp:lastModifiedBy>Татьяна</cp:lastModifiedBy>
  <cp:lastPrinted>2021-10-06T21:31:00Z</cp:lastPrinted>
  <dcterms:modified xsi:type="dcterms:W3CDTF">2022-02-28T02:57:00Z</dcterms:modified>
  <cp:revision>2</cp:revision>
  <dc:subject/>
  <dc:title>Гр-ке Исабековой Н</dc:title>
</cp:coreProperties>
</file>