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АКТИВИЗИРОВАЛИСЬ!</w:t>
      </w:r>
    </w:p>
    <w:p>
      <w:pPr>
        <w:pStyle w:val="Normal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жители Тегульдетского района! Практически ежедневно на территории Томской области регистрируются преступления, совершённые с использованием информационно-телекоммуникационных технологий, так называемые «дистанционные мошенничества».  К сожалению, не стал исключением и наш райо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за последний месяц жертвами таких мошенников стали 2 местные жительницы, одна из которых, считая, что участвует в бирже Газпрома, перевела злоумышленникам 1,2 миллиона рублей, вторая – перечислила более 300 тысяч рублей лжесотрудникам «Центрального банка» и полиции, которые убедили её в необходимости перевода денежных средств на «безопасный» счёт. В обоих случаях потерпевшие по указанию мошенников установили на свои мобильные телефоны специальное программное обеспечение (программы для удалённого доступа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й связи прокуратура Тегульдетского района в очередной раз предостерегает Вас от необдуманных действий, в результате которых Вы можете «отдать» свои денежные средства мошенникам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рьте, ни сотрудники банков, ни сотрудники правоохранительных органов никогда не станут посредством телефонных переговоров просить Вас переводить денежные средства на «безопасные» счета, никогда не будут предлагать разрешить какие-либо «проблемы с законом» за денежное вознаграждени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звонков подобного рода никогда не стоит впадать в панику. Помните, что всегда можно самостоятельно перезвонить в банк, полицию, прокуратуру Тегульдетского района (тел. 2-12-83), а также «якобы» попавшим в беду родственникам, и проверить интересующую Вас информаци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Е.В. Кулаковский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40" w:before="0" w:after="0"/>
        <w:ind w:right="-144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firstLine="510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0:00Z</dcterms:created>
  <dc:creator>DNA7 X86</dc:creator>
  <dc:description/>
  <cp:keywords/>
  <dc:language>en-US</dc:language>
  <cp:lastModifiedBy>Upravd</cp:lastModifiedBy>
  <cp:lastPrinted>2021-07-06T16:51:00Z</cp:lastPrinted>
  <dcterms:modified xsi:type="dcterms:W3CDTF">2023-04-20T07:28:00Z</dcterms:modified>
  <cp:revision>5</cp:revision>
  <dc:subject/>
  <dc:title>Асиновскому городскому прокурору</dc:title>
</cp:coreProperties>
</file>