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ЫЕ СЛУЧАИ МОШЕННИЧЕСТВ!</w:t>
      </w:r>
    </w:p>
    <w:p>
      <w:pPr>
        <w:pStyle w:val="Normal"/>
        <w:spacing w:lineRule="exact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Уважаемые жители Тегульдетского района! Не прошло и двух недель с момента размещения информации об активизации мошенников, как вновь два местных жителя попались на уловки мошенников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дин из них поверил лжесотруднику Сбербанка о наличии 8000 бонусов от банка, за счёт которых можно получить на счёт 5,5 тысяч рублей. Обратиться непосредственно в местное отделение Сбербанка мужчина не догадался, а вот номер своей банковской карты, а также впоследствии приходящие с номера «900» пароли он мошенникам продиктовал. В результате потерпевший лишился 62,5 тысяч рубле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потерпевший, считая, что участвует в бирже Газпрома, взял кредит и  перевёл злоумышленникам 108 тысяч рублей. При этом по указанию мошенников он установил на мобильный телефон специальное программное обеспечение (программу для удалённого доступа)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этой связи прокуратура Тегульдетского район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очередной раз</w:t>
      </w:r>
      <w:r>
        <w:rPr>
          <w:rFonts w:cs="Times New Roman" w:ascii="Times New Roman" w:hAnsi="Times New Roman"/>
          <w:sz w:val="28"/>
          <w:szCs w:val="28"/>
        </w:rPr>
        <w:t xml:space="preserve"> предостерегает Вас от необдуманных действий, в результате которых Вы можете «отдать» свои денежные средства мошенникам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Помните, что бесплатный сыр бывает только в мышеловке!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и сотрудники банков, ни сотрудники правоохранительных органов никогда не станут посредством телефонных переговоров просить Вас переводить денежные средства на «безопасные» счета, устанавливать какое-либо программное оборудование, никогда не будут предлагать разрешить какие-либо «проблемы с законом» за денежное вознаграждение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оступлении звонков подобного рода никогда не стоит впадать в панику. Помните, что всегда можно самостоятельно перезвонить в банк, полицию, прокуратуру Тегульдетского района (тел. 2-12-83), а также «якобы» попавшим в беду родственникам, и проверить интересующую Вас информацию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окурора Е.В. Кулаковский</w:t>
      </w:r>
    </w:p>
    <w:p>
      <w:pPr>
        <w:pStyle w:val="Normal"/>
        <w:spacing w:lineRule="exact" w:line="240" w:before="0" w:after="0"/>
        <w:ind w:hanging="0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lineRule="exact" w:line="240" w:before="0" w:after="0"/>
        <w:ind w:right="-144" w:hanging="0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  <w:ind w:firstLine="5103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6:11:00Z</dcterms:created>
  <dc:creator>DNA7 X86</dc:creator>
  <dc:description/>
  <dc:language>en-US</dc:language>
  <cp:lastModifiedBy>Максим</cp:lastModifiedBy>
  <cp:lastPrinted>2021-07-06T16:51:00Z</cp:lastPrinted>
  <dcterms:modified xsi:type="dcterms:W3CDTF">2006-02-02T16:13:00Z</dcterms:modified>
  <cp:revision>3</cp:revision>
  <dc:subject/>
  <dc:title>Асиновскому городскому прокурору</dc:title>
</cp:coreProperties>
</file>