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Томской области призывает бережнее относиться к безопасности детей!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о – это маленькая жизнь! И сегодня мы хотим напомнить о том, какие опасности подстерегают детей в этот всеми любимый период!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причин детского травматизма и смертности – падение из окон. Естественная любознательность и любопытство заставляют детей тянуться к открытым окнам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напоминаем, что в силу закона родители несут полную ответственность за жизнь, здоровье и безопасность своих детей. Оставление ребенка без присмотра в опасных условиях может привести к несчастным случаям, ответственность за которые (не только моральная), но и юридическая, ляжет на родителей и иных законных представителей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редотвратить несчастные случаи, родителям следует соблюдать несколько несложных правил: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е оставляйте детей без присмотра в помещениях с открытыми окнами. Даже на мгновение!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помните, что москитные сетки не удержат ребенка. Они держатся на паре хлипких креплений, которые соскакивают при малейшем надавливании. Это лишь иллюзия защиты, сетка не предотвратит падение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А вот специальные детские замки и ограничители на окнах помогают предотвратить случайное его открытие ребенком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говаривайте с детьми! Объясните им простым и доступным языком правила безопасного поведения и потенциальные опасности, которые могут их подстерегать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ь детей – задача взрослых! Уважаемые родители, будьте бдительными, предельно внимательными и ответственными!</w:t>
      </w:r>
    </w:p>
    <w:sectPr>
      <w:type w:val="nextPage"/>
      <w:pgSz w:w="11906" w:h="16838"/>
      <w:pgMar w:left="176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8:00Z</dcterms:created>
  <dc:creator>Администратор</dc:creator>
  <dc:description/>
  <cp:keywords/>
  <dc:language>en-US</dc:language>
  <cp:lastModifiedBy>Кулаковский Евгений Валерьевич</cp:lastModifiedBy>
  <cp:lastPrinted>2025-06-17T17:46:00Z</cp:lastPrinted>
  <dcterms:modified xsi:type="dcterms:W3CDTF">2025-06-19T03:08:00Z</dcterms:modified>
  <cp:revision>2</cp:revision>
  <dc:subject/>
  <dc:title>Прокуратурой Верхнекетского района выявлены нарушения законодательства об охране здоровья при проведении диспансеризации детей-сирот и детей, оставшихся без попечения родителей</dc:title>
</cp:coreProperties>
</file>