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БПЛА в целях государственного земельного надзора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сё сильнее показывает практика, развитие и применение новых технологий является неотъемлемой частью любого развитого общества и государства. Однако, технологии не просто должны разрабатываться, но и повсеместно внедряться в жизнь государства и его гражда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векторов внедрения новых технологий в нашей стране является развитие рынка использования беспилотных летательных аппаратов (далее - БПЛА), по поводу чего в последние месяцы на самом высоком уровне государственной власти всё чаще стали проводить совещ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Многие из вас уже замечали на улице, как в воздухе перемещаются небольшие летательные аппараты, управляемые операторами с земли, а в общем доступе в интернете в огромном количестве имеются красочные фотографии или видеоролики снятые с помощью данных БПЛА. Развитие данной сферы в настоящее время позволило кроме развлекательных целей использовать БПЛА в бизнесе, строительстве, геодезии, геологии, сельском хозяйстве и также стало помогать органам государственной власти в осуществлении своих полномоч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реестром в целях внедрения дистанционных технологий используются материалы аэрофотосъемки, выполненные с помощью БПЛА.</w:t>
      </w:r>
      <w:r>
        <w:rPr>
          <w:rFonts w:cs="Arial" w:ascii="Arial" w:hAnsi="Arial"/>
          <w:color w:val="292C2F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дистанционного зондирования земли (аэрофотоснимки и ортофотопланы), полученные при помощи БПЛА,  могут использоваться для исправления реестровых ошибок, либо сравниваться со сведениями, содержащимися в Едином государственном реестре недвижимости, для выявления признаков нарушений требований земельного законодатель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реестр выполняет функции государственного земельного надзора с целью защитить законные права и интересы правообладателей от действий нарушителей требований земельного законодательства. К числу наиболее частых нарушений относятся самовольное занятие земельного участка, а также неиспользование земельного участка или его использование не по назначению в соответствии с его видом разрешенного использования. Признаки указанных нарушений могут быть выявлены по результатам анализа материалов аэрофотосъемки, полученных при помощи БПЛ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Ткаче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1:00Z</dcterms:created>
  <dc:creator>tkachev</dc:creator>
  <dc:description/>
  <dc:language>en-US</dc:language>
  <cp:lastModifiedBy>brandten</cp:lastModifiedBy>
  <cp:lastPrinted>2023-05-19T14:18:00Z</cp:lastPrinted>
  <dcterms:modified xsi:type="dcterms:W3CDTF">2023-06-01T12:11:00Z</dcterms:modified>
  <cp:revision>2</cp:revision>
  <dc:subject/>
  <dc:title/>
</cp:coreProperties>
</file>