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43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1" w:after="21"/>
        <w:ind w:right="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1" w:after="21"/>
        <w:ind w:right="42" w:hanging="0"/>
        <w:jc w:val="right"/>
        <w:rPr>
          <w:b/>
          <w:b/>
          <w:szCs w:val="28"/>
        </w:rPr>
      </w:pPr>
      <w:r>
        <w:rPr>
          <w:b/>
          <w:szCs w:val="28"/>
        </w:rPr>
        <w:t>13.12.2023</w:t>
      </w:r>
    </w:p>
    <w:p>
      <w:pPr>
        <w:pStyle w:val="Normal"/>
        <w:spacing w:before="21" w:after="21"/>
        <w:ind w:right="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дастровая стоимость объектов капитального </w:t>
      </w:r>
    </w:p>
    <w:p>
      <w:pPr>
        <w:pStyle w:val="Normal"/>
        <w:spacing w:before="21" w:after="21"/>
        <w:ind w:right="42" w:hanging="0"/>
        <w:jc w:val="center"/>
        <w:rPr>
          <w:szCs w:val="28"/>
        </w:rPr>
      </w:pPr>
      <w:r>
        <w:rPr>
          <w:b/>
          <w:szCs w:val="28"/>
        </w:rPr>
        <w:t>строительства изменится  с 2024 года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установлен, начиная с 2022 года, единый цикл оценки и единая дата оценки - раз в четыре года. А для городов федерального значения - раз в два года по их решению. Это создает дополнительные удобства для собственников недвижимости, особенно если она находится в нескольких регион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во всех субъектах РФ без учета ограничений по периодичности проведены в 2022 году – государственная кадастровая оценка земельных участков, в 2023 году – государственная кадастровая оценка зданий, помещений, сооружений, объектов незавершенного строительства, машино-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ской области в 2023 году государственная кадастровая оценка проводилась в отношении всех учтенных в Едином государственном реестре недвижимости по состоянию на 1 января 2023 года 765818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кадастровой стоимости на территории Томской области осуществляет Областное государственное бюджетное учреждение «Томский областной центр инвентаризации и кадастра» (ОГБУ «ТОЦИК»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государственной кадастровой оценки утверждены приказом Департамента по управлению государственной собственностью Томской области от 24.11.2023 № 59 «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приказом можно ознакомиться на официальном сайте департамента (https://dugs.tomsk.gov.ru/) в разделе «Документы», подразделе «Нормативные правовые акты» и на официальном интернет - портале правовой информации (http://publication.pravo.gov.ru/). Приказ  вступает в силу по истечении одного месяца после дня его официального опубликования, а именно 29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вая кадастровая стоимость зданий, помещений, сооружений, объектов незавершенного строительства, машино-мест будет применяться для целей, предусмотренных законодательством Российской Федерации, с 1 января 2024 года. 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а также органы государственной власти и органы местного самоуправления могут обратиться в ОГБУ «ТОЦИК» по адресу: 634009, г. Томск, ул. Розы Люксембург, д. 17, стр. 2, тел. для справок: 907-944, 907-933. Подробная информация (форма заявлений, способы направления) размещена на сайте ОГБУ «ТОЦИК» (</w:t>
      </w:r>
      <w:hyperlink r:id="rId3">
        <w:r>
          <w:rPr>
            <w:rStyle w:val="InternetLink"/>
            <w:szCs w:val="28"/>
          </w:rPr>
          <w:t>https://gko70.ru</w:t>
        </w:r>
      </w:hyperlink>
      <w:r>
        <w:rPr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начальник отдела землеустройства 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земель,  кадастровой оценк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ости, геодезии и картографии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Date">
    <w:name w:val="date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ko7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7:00Z</dcterms:created>
  <dc:creator>Хрипунова Наталья Феофановна</dc:creator>
  <dc:description/>
  <cp:keywords/>
  <dc:language>en-US</dc:language>
  <cp:lastModifiedBy>Брандт Елена Николаевна</cp:lastModifiedBy>
  <cp:lastPrinted>2023-12-13T10:12:00Z</cp:lastPrinted>
  <dcterms:modified xsi:type="dcterms:W3CDTF">2023-12-13T10:27:00Z</dcterms:modified>
  <cp:revision>2</cp:revision>
  <dc:subject/>
  <dc:title/>
</cp:coreProperties>
</file>