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23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аким образом можно установить кадастровую стоимость, если она отсутствует у вновь образованных объектов?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рядок определения кадастровой стоимости объектов недвижимости установлен  Федеральным законом от 03.07.2016 N 237-ФЗ «О государственной кадастровой оценк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кадастровой стоимости вновь учтенных объектов недвижимости осуществляется бюджетными учреждениями, наделенными полномочиями, связанными с определением кадастровой стоимости. На территории Томской области таким учреждением является ОГБУ «Томский областной центр инвентаризации и кадастра» (ОГБУ «ТОЦИК», https://www.gko70.ru, г. Томск, ул. Розы Люксембург, 17 стр.2, тел.907-933, 907-94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течение трех рабочих дней со дня внесения в Единый государственный реестр недвижимости (ЕГРН) сведений об объекте недвижимости публично-правовая компания «Роскадастр» формирует и направляет в бюджетное учреждение такие свед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кадастровой стоимости осуществляется в течение десяти рабочих дней со дня поступления в бюджетное учреждение сведений об объекте недвижимости, направленных публично-правовой компанией «Роскадастр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Бюджетное учреждение в течение трех рабочих дней со дня определения кадастровой стоимости размещает акт об определении кадастровой стоимости на своем официальном сайте в информационно-телекоммуникационной сети «Интернет» и направляет данный акт в орган регистрации прав для внесения сведений о кадастровой стоимости, указанных в данном акте, в ЕГР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поступлении от бюджетного учреждения по определению кадастровой стоимости акта об определении кадастровой стоимости по вновь образованному объекту сведения о кадастровой стоимости вносятся в ЕГРН согласно действующему законодательству в срок не более пяти рабочих дней со дня поступления такого акта в орган регистрации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внесения в ЕГРН сведения о кадастровой стоимости будут доступны в сервисах на сайте Росреестра, а также могут быть предоставлены бесплатно по запросам любых лиц в  виде выписки из ЕГРН о кадастровой стоимости объекта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ксана Бобкова </w:t>
      </w:r>
    </w:p>
    <w:p>
      <w:pPr>
        <w:pStyle w:val="21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чальник отдела землеустройства и</w:t>
      </w:r>
    </w:p>
    <w:p>
      <w:pPr>
        <w:pStyle w:val="21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ониторинга земель,  кадастровой оценки</w:t>
      </w:r>
    </w:p>
    <w:p>
      <w:pPr>
        <w:pStyle w:val="21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движимости, геодезии и картографии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4:00Z</dcterms:created>
  <dc:creator>Хрипунова Наталья Феофановна</dc:creator>
  <dc:description/>
  <dc:language>en-US</dc:language>
  <cp:lastModifiedBy>brandten</cp:lastModifiedBy>
  <cp:lastPrinted>2023-03-24T12:33:00Z</cp:lastPrinted>
  <dcterms:modified xsi:type="dcterms:W3CDTF">2023-03-31T10:04:00Z</dcterms:modified>
  <cp:revision>2</cp:revision>
  <dc:subject/>
  <dc:title/>
</cp:coreProperties>
</file>