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lang w:val="en-US" w:eastAsia="en-US"/>
        </w:rPr>
        <w:t>01.06.2023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к оформить права на гаражи, построенные до 2004?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2021 г. заработал Федеральный закон от 05.04.2021 N 79-ФЗ «О внесении изменений в отдельные законодательные акты Российской Федерации» о так называемой гаражной амнистии, который позволит людям по упрощенной схеме оформить в собственность и сам гараж, и землю под ним, продлится которая 5 лет, до 01.09.202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ощенном порядке можно оформить одноэтажные гаражи, которые одновременно отвечают тре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ли построены до 29.12.2004 включительно. После этой даты вступил в силу Градостроительный кодекс РФ и более поздние гаражи уже регистрирова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ы на государственной или муниципальной зем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ляются капитальной постройкой, в том числе в составе гаражного кооператива. То есть у строения есть фундамент и стены. Гараж может быть как отдельно стоящий, так и иметь общие стены и крышу с другими гаражами в одном здании или соору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список документов, которые понадобятся для оформления прав на гараж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о предоставлении участка под существующим гаражом. В заявлении надо отдельно указать, что гараж построен до 29.12.2004 включ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юбой документ, подтверждающий факт законного владения гараж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может быть, в час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ргана власти (в том числе советского периода), подтверждающее, что ранее человеку был предоставлен земельный участок под гараж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завода, фабрики, колхоза, иного предприятия о выделении гаража челове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щего собрания гаражного кооператива, подтверждающее распределение гаража в пользу конкретного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или иной документ о выплате пая в гаражном коопер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этих документов нет, то можно приложить, напри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ый техпаспорт на гараж, который заказывался для его технической инвентар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о подключении гаража к электрическим или иным инженерным се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и квитанции об оплате коммун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наследстве, если гараж принадлежал наследода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ы могут добавлять к приведенному списку и други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хнический план гаража. За ним надо обращаться к кадастровому инженеру. Его услуги плат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ект межевания земельного участка под гаражом. Но если участок не стоит на кадастровом учете, то такого проекта у вас нет. Это можно выяснить, обративши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и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и в орган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и в Росреес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и в региональный филиал Федеральной кадастровой па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и к кадастровому инжене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участок под гаражом не учтен в кадастре, тогда примерный алгоритм действий будет таким. Примерный, потому что в каждом муниципалитете или регионе власти утверждают свой регламе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1. Обратиться к кадастровому инженеру, чтобы тот подготовил схему расположения земельного участка. Она нужна, в частности, когда участок образуется из государственных или муниципальных земель и нет плана меже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2. Когда схема будет готова, подать ее в муниципалитет вместе с заявлением о предварительном согласовании предоставления участка. Через 30 календарных дней будет полу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бо положительное решение - о предварительном согласовании предоставления земельного участка. С этим решением надо идти опять же к кадастровому инженеру за межевым планом. Срок действия решения об утверждении схемы - 2 года. По истечении этого срока придется все делать зано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бо мотивированный от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аг 3. Подать весь пакет документов, включая межевой план, в Росреестр - через МФЦ, либо в электронной форме через личный кабинет на официальном сайте Росреестр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rosree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тобы участок под гаражом поставили на государственный кадастровый учет. Подтверждением постановки будет выписка из ЕГР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4. Выписку, а также документы из пунктов 1 - 3 списка подать в местную администрацию. Она, в свою очередь, должна бесплат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решение о предоставлении участка в соб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а подать в Росреестр документы о регистрации права собственности на участок и на гараж, а также поставить гараж на кадастровый уч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ать заявителю выписки из ЕГРН, подтверждающие государственную регистрацию права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талья Фрис начальник Стреж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муниципаль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Росреестра по Томской области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rFonts w:eastAsia="MS Mincho;ＭＳ 明朝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8:00Z</dcterms:created>
  <dc:creator>kolivanova</dc:creator>
  <dc:description/>
  <dc:language>en-US</dc:language>
  <cp:lastModifiedBy>brandten</cp:lastModifiedBy>
  <cp:lastPrinted>2022-02-10T09:55:00Z</cp:lastPrinted>
  <dcterms:modified xsi:type="dcterms:W3CDTF">2023-06-01T11:58:00Z</dcterms:modified>
  <cp:revision>2</cp:revision>
  <dc:subject/>
  <dc:title>Протокол</dc:title>
</cp:coreProperties>
</file>