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29.01.2023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1" w:after="21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узнать кадастровую стоимость с применением </w:t>
      </w:r>
    </w:p>
    <w:p>
      <w:pPr>
        <w:pStyle w:val="Normal"/>
        <w:spacing w:before="21" w:after="21"/>
        <w:ind w:right="42" w:hanging="0"/>
        <w:jc w:val="center"/>
        <w:rPr>
          <w:szCs w:val="28"/>
        </w:rPr>
      </w:pPr>
      <w:r>
        <w:rPr>
          <w:b/>
          <w:szCs w:val="28"/>
        </w:rPr>
        <w:t>электронных сервисов Росреестра</w:t>
      </w:r>
    </w:p>
    <w:p>
      <w:pPr>
        <w:pStyle w:val="Style20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ской области в 2023 году проведена государственная кадастровая оценка в отношении всех учтенных в Едином государственном реестре недвижимости по состоянию на 1 января 2023 года 765818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, кадастровая стоимость является базовой величиной для исчисления налога на имущество юридических и физических лиц. Кроме того, информация о кадастровой стоимости может быть использована для проведения ряда операций с недвижимостью, например, оформления аренды или насл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вая кадастровая стоимость зданий, помещений, сооружений, объектов незавершенного строительства, машино-мест будет применяться для целей, предусмотренных законодательством Российской Федерации, с 1 января 2024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чем, каждому собственнику необходимо знать новую кадастровую стоимость принадлежащих им квартир, домов и других объектов.</w:t>
      </w:r>
    </w:p>
    <w:p>
      <w:pPr>
        <w:pStyle w:val="Normal"/>
        <w:ind w:firstLine="539"/>
        <w:jc w:val="both"/>
        <w:rPr/>
      </w:pPr>
      <w:r>
        <w:rPr>
          <w:szCs w:val="28"/>
        </w:rPr>
        <w:t>В этом могут помочь электронные сервисы Росреестра, которые созданы на сайте Росреестра (</w:t>
      </w:r>
      <w:hyperlink r:id="rId3">
        <w:r>
          <w:rPr>
            <w:rStyle w:val="InternetLink"/>
            <w:szCs w:val="28"/>
          </w:rPr>
          <w:t>https://rosreestr.gov.ru/eservices/</w:t>
        </w:r>
      </w:hyperlink>
      <w:r>
        <w:rPr>
          <w:szCs w:val="28"/>
        </w:rPr>
        <w:t>) и позволяют оперативно получить информацию о любом объекте недвижимости, в том числе сведения о кадастровой стоим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популярным сервисом является «Справочная информация по объектам недвижимости в режиме online». С помощью этого сервиса можно посмотреть не только кадастровую стоимость объектов недвижимости (в том числе помещений (квартир, офисов) и дату, по состоянию на которую она определена, но и получить общую информацию об объекте недвижимости, его размерах, точном адресе, зарегистрированных правах и наличии обременений. Поиск проводится как по кадастровому номеру объекта недвижимости, так и по его адрес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им функционалом обладает и сервис «Публичная кадастровая карта» (https://pkk.rosreestr.ru/). Этот инструмент позволяет узнать кадастровую стоимость объектов капитального строительства (зданий, сооружений) и земельных участков.  По кадастровому номеру или адресу можно выбрать любой отображенный на карте объект и ознакомиться с данными о нем, в том числе и с его кадастровой стоимостью.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ис «Получение сведений из Фонда данных государственной кадастровой оценки» предоставляет возможность заинтересованным лицам получить информацию о кадастровой стоимости объектов, в том числе о том, как она была определена. Поиск в нем проводится по кадастровому номеру. Базы данных сервиса также содержат сведения о ходе и результатах проведения государственной кадастровой оценки. В этом же сервисе можно скачать отчет об итогах государственной кадастровой оценки, ознакомиться с информацией о том, какой региональный орган власти принял решение о проведении государственной кадастровой оценки, узнать наименование бюджетного учреждения, подготовившего отчет об итогах государственной кадастровой оценки, а также реквизиты акта об утверждении результатов определения кадастровой стоимост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лько узнать кадастровую стоимость, но и подтвердить ее, можно с помощью выписки из Единого государственного реестра недвижимости о кадастровой стоимости объекта недвижимости. Такая выписка предоставляетс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«Услуги и сервисы» — «Предоставление сведений ЕГРН» по запросам любых лиц бесплатно в срок не более трех рабочих дн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Таким образом, востребованность в электронных сервисах Росреестра среди заявителей - это не только дань времени, но и отличная возможность экономить время и средства.</w:t>
      </w:r>
    </w:p>
    <w:p>
      <w:pPr>
        <w:pStyle w:val="Style20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сана Бобкова 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землеустройства 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земель, кадастровой оценки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вижимости, геодезии и картографии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Date">
    <w:name w:val="date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50:00Z</dcterms:created>
  <dc:creator>Хрипунова Наталья Феофановна</dc:creator>
  <dc:description/>
  <cp:keywords/>
  <dc:language>en-US</dc:language>
  <cp:lastModifiedBy>Брандт Елена Николаевна</cp:lastModifiedBy>
  <cp:lastPrinted>2024-01-24T15:43:00Z</cp:lastPrinted>
  <dcterms:modified xsi:type="dcterms:W3CDTF">2024-01-29T02:50:00Z</dcterms:modified>
  <cp:revision>2</cp:revision>
  <dc:subject/>
  <dc:title/>
</cp:coreProperties>
</file>