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  <w:tab/>
        <w:t>23.10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сультирование по вопросам государственного земельного надз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ст. 50 Федерального закона от 31.07.2020 № 248-ФЗ «О государственном контроле (надзоре) и муниципальном контроле в Российской Федерации» (далее – Закон № 248-ФЗ) должностное лицо контрольного (надзорного) органа по обращениям контролируемых лиц и их представителей осуществляет консультирование, т.е. дает разъяснения по вопросам, связанным с организацией и осуществлением государственного контроля (надзора), муниципального контроля. 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ультирование может осуществляться должностным лицом контрольного (надзорного) органа как по телефону, посредством видео-конференц-связи, так и на личном приеме либо в ходе проведения профилактического мероприятия или контрольного (надзорного)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отметила руководитель Управления Росреестра по Томской области Елена Золоткова: «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»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существлении консультирования должностное лицо контрольного (надзорного) органа соблюдает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, ставшая известной должностному лицу контрольного (надзорного) органа в ходе консультирования, не может использоваться контрольным (надзорным)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Ткаче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го земельного надзора</w:t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Брандт Елена Николаевна</cp:lastModifiedBy>
  <cp:lastPrinted>2023-10-12T10:53:00Z</cp:lastPrinted>
  <dcterms:modified xsi:type="dcterms:W3CDTF">2023-10-23T09:38:00Z</dcterms:modified>
  <cp:revision>591</cp:revision>
  <dc:subject/>
  <dc:title/>
</cp:coreProperties>
</file>