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8.04.2023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правление Росреестра по Томской области продолжает информировать о работе проекта «Земля для стройки».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2020 году Росреестр по поручению Правительства Российской Федерации во всех регионах провел масштабную работу по выявлению свободных территорий для возможной застройки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Для свободного доступа к этим данным на Публичной кадастровой карте (ПКК) создан сервис «Земля для стройки». С помощью сервиса на ПКК все заинтересованные лица могут наглядно оценить и выбрать подходящие для строительства жилья земл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i/>
          <w:szCs w:val="28"/>
        </w:rPr>
        <w:t>«Сервис «Земля для стройки» стал удобным инструментом, с помощью которого граждане и инвесторы могут оценить и выбрать на Публичной кадастровой карте подходящие для строительства жилья земли. Так, уже размещены сведения о 63 земельных участках в Томском районе»,</w:t>
      </w:r>
      <w:r>
        <w:rPr>
          <w:szCs w:val="28"/>
        </w:rPr>
        <w:t xml:space="preserve"> – отметил председатель комитета архитектуры и территориального развития Администрации Томской области </w:t>
      </w:r>
      <w:r>
        <w:rPr>
          <w:b/>
          <w:i/>
          <w:szCs w:val="28"/>
        </w:rPr>
        <w:t>Алексей Крутов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Для реализации проекта «Жилье и городская среда» на территории Томской области и проведения анализа эффективности использования земельных участков, для определения возможности вовлечения их в оборот в целях жилищного строительства, при Управлении Росреестра по Томской области создан постоянно действующий оперативный штаб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В целях организации выполнения работ по выявлению земельных участков и территорий, возможных для вовлечения в оборот в целях жилищного строительства, в рамках реализации государственной программы Российской Федерации «Национальная система пространственных данных», утвержденной постановлением Правительства Российской Федерации от 01.12.2021 № 2148, Распоряжения Росреестра от 25.11.2022 № Р/0333 «Об организации выполнения работ по выявлению земельных участков и территорий, возможных для вовлечения в оборот в целях жилищного строительства» для Томской области установлены значения показателя «Площадь земельных участков и территорий, выявленных для вовлечения в оборот в целях жилищного строительства» на 2023г. – 742 га, 2024 г. – 973 га и 2025 г. – 1203 г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Кроме того, приказом Управления Росреестра по Томской области от 20.01.2023 №10 утвержден план мероприятий по организации выполнения работ по выявлению земельных участков и территорий, возможных для вовлечения в оборот в целях жилищного строительства, в рамках которого на постоянной основе отделом землеустройства и мониторинга земель, кадастровой оценки недвижимости, геодезии и картографии Управления Росреестра по Томской области осуществляется актуализация данных о земельных участках, уточняется фактическое использование выявленных земельных участков (территорий), а также проводится работа по выявлению новых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i/>
          <w:szCs w:val="28"/>
        </w:rPr>
        <w:t xml:space="preserve">По результатам работы оперативного штаба по состоянию на 01.04.2023 год в регионе выявлены 242 земельных участка общей площадью 905,6 га, из них 148 земельных участков общей площадью 606,1 га, которые могут быть вовлечены в оборот в целях в целях жилищного строительства и 94 земельных участка общей площадью </w:t>
      </w:r>
      <w:r>
        <w:rPr>
          <w:bCs/>
          <w:i/>
          <w:szCs w:val="28"/>
        </w:rPr>
        <w:t>299,5 га., которые уже вовлечены в оборот в целях жилищного строительства</w:t>
      </w:r>
      <w:r>
        <w:rPr>
          <w:i/>
          <w:szCs w:val="28"/>
        </w:rPr>
        <w:t>.»</w:t>
      </w:r>
      <w:r>
        <w:rPr>
          <w:szCs w:val="28"/>
        </w:rPr>
        <w:t xml:space="preserve"> отмечает руководитель Управления Росреестра по Томской области </w:t>
      </w:r>
      <w:r>
        <w:rPr>
          <w:b/>
          <w:i/>
          <w:szCs w:val="28"/>
        </w:rPr>
        <w:t>Елена Золотков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настоящее время Управлением Росреестра по Томской области осуществляется актуализация данных, уточняется фактическое использование выявленных земельных участков (территорий), а также проводится работа по выявлению новых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Оксана Бобкова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начальник отдела землеустройства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и мониторинга земель, кадастровой оценки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недвижимости, геодезии и картографии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55:00Z</dcterms:created>
  <dc:creator>Хрипунова Наталья Феофановна</dc:creator>
  <dc:description/>
  <cp:keywords/>
  <dc:language>en-US</dc:language>
  <cp:lastModifiedBy>brandten</cp:lastModifiedBy>
  <cp:lastPrinted>2022-12-19T10:13:00Z</cp:lastPrinted>
  <dcterms:modified xsi:type="dcterms:W3CDTF">2023-04-28T10:18:00Z</dcterms:modified>
  <cp:revision>4</cp:revision>
  <dc:subject/>
  <dc:title/>
</cp:coreProperties>
</file>