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5.04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е соглашение, как основание для регистрации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е соглашение, заключается в письменной форме, подписывается сторонами и утверждается судом, в производстве которого находится дел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тупившее в законную силу определение суда об утверждении мирового соглашения может являться основанием для осуществления государственной регистрации прав на недвижимое имуществ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регистрация прав на недвижимое имущество на основании определения суда об утверждении мирового соглашения проводится в порядке, установленном Федеральным законом от 13.07.2015 № 218-ФЗ «О государственной регистрации недвижимости» (далее – Закон о регистрации), при этом требования к содержанию определения об утверждении мирового соглашения и порядку его вступления в законную силу установлены процессу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е соглашение исполняется лицами, его заключившими, доброво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регистрация прав на недвижимое имущество на основании определения об утверждении мирового соглашения носит заявительный характер, то есть  осуществляется на основании </w:t>
      </w:r>
      <w:hyperlink r:id="rId3">
        <w:r>
          <w:rPr>
            <w:rStyle w:val="InternetLink"/>
            <w:color w:val="0000FF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и иных необходимых для государственной регистрации прав документов, представляемых заинтересованным лицом в орган регистрации прав в установленном Законом о регистрации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пределением суда об утверждении мирового соглашения предусмотрено прекращение права на недвижимое имущество у одного лица и при этом предусмотрено возникновение этого права у другого лица или установлено наличие права у такого другого лица, государственная регистрация прав на основании такого определения суда может осуществляться по заявлению лица, у которого право возникает на основании определения суда об утверждении мирового соглашения либо право которого подтверждено этим определ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явление лица, чье право прекращается на основании определения суда об утверждении мирового, не требуетс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 отметить, что документы, поданные в орган регистрации прав, должны соответствовать требованиям, установленным законодательством Российской Федерации, и отражать информацию, необходимую для государственной регистрации прав на недвижимое имущество в Едином государственном реестре недвижимости. Указанные документы должны содержать описание недвижимого имущества, вид регистрируемого права, должны быть заверены печатями, иметь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на государственную регистрацию заявителем представлено определение суда об утверждении мирового соглашения, не содержащее отметку о вступлении его в законную силу либо определение или представленные с ним документы не отвечают иным требованиям, установленным законодательством Российской Федерации, действия по государственной регистрации прав приостанавливаются на установленный Законом о регистрации срок до устранения причин, послуживших основанием для принятия решения о приостановлении» - пояснила руководитель Управления Росреестра по Томской области Елена Золот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Виноку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а правового обеспе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</w:t>
      </w:r>
    </w:p>
    <w:sectPr>
      <w:type w:val="nextPage"/>
      <w:pgSz w:w="11906" w:h="16838"/>
      <w:pgMar w:left="1440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Garamond" w:hAnsi="Garamond" w:cs="Garamond"/>
      <w:b/>
      <w:bCs/>
      <w:i/>
      <w:iCs/>
      <w:sz w:val="22"/>
      <w:szCs w:val="22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Garamond" w:hAnsi="Garamond" w:cs="Garamond"/>
      <w:b/>
      <w:bCs/>
      <w:i/>
      <w:iCs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9A2E894FFE8C945714C306A1FCB7F624F4BF84BC47611EF28256D4C1F953A626E2FE8FF7C73DBBFC4ECA94A29D59325DE79DC29BBBA50DoAF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2:00Z</dcterms:created>
  <dc:creator>kolegov</dc:creator>
  <dc:description/>
  <dc:language>en-US</dc:language>
  <cp:lastModifiedBy>brandten</cp:lastModifiedBy>
  <cp:lastPrinted>2022-10-20T09:25:00Z</cp:lastPrinted>
  <dcterms:modified xsi:type="dcterms:W3CDTF">2023-04-05T07:12:00Z</dcterms:modified>
  <cp:revision>2</cp:revision>
  <dc:subject/>
  <dc:title>Начальнику отдела</dc:title>
</cp:coreProperties>
</file>